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alrs"/>
        <w:spacing w:before="0" w:after="120"/>
        <w:rPr/>
      </w:pPr>
      <w:r>
        <w:rPr/>
        <w:t>ORSZÁGOS NÉPSZAVAZÁS</w:t>
      </w:r>
    </w:p>
    <w:p>
      <w:pPr>
        <w:pStyle w:val="Heading2"/>
        <w:rPr>
          <w:sz w:val="20"/>
        </w:rPr>
      </w:pPr>
      <w:r>
        <w:rPr>
          <w:sz w:val="20"/>
        </w:rPr>
        <w:t>KÉRELEM</w:t>
      </w:r>
    </w:p>
    <w:p>
      <w:pPr>
        <w:pStyle w:val="Heading2"/>
        <w:rPr>
          <w:sz w:val="20"/>
        </w:rPr>
      </w:pPr>
      <w:r>
        <w:rPr>
          <w:sz w:val="20"/>
        </w:rPr>
        <w:t>A KÜLKÉPVISELETI NÉVJEGYZÉKBE TÖRTÉNŐ FELVÉTELHEZ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A kérelmező adatai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9072" w:leader="dot"/>
        </w:tabs>
        <w:spacing w:before="120" w:after="0"/>
        <w:rPr>
          <w:sz w:val="20"/>
        </w:rPr>
      </w:pPr>
      <w:r>
        <w:rPr>
          <w:sz w:val="20"/>
        </w:rPr>
        <w:t xml:space="preserve">(1) </w:t>
        <w:tab/>
        <w:t xml:space="preserve">Családi neve: 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9072" w:leader="dot"/>
        </w:tabs>
        <w:spacing w:before="120" w:after="0"/>
        <w:rPr>
          <w:sz w:val="20"/>
        </w:rPr>
      </w:pPr>
      <w:r>
        <w:rPr>
          <w:sz w:val="20"/>
        </w:rPr>
        <w:tab/>
        <w:t xml:space="preserve">utóneve(i): 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9072" w:leader="dot"/>
        </w:tabs>
        <w:spacing w:before="120" w:after="0"/>
        <w:rPr>
          <w:sz w:val="20"/>
        </w:rPr>
      </w:pPr>
      <w:r>
        <w:rPr>
          <w:sz w:val="20"/>
        </w:rPr>
        <w:t xml:space="preserve">(2) Születési családi neve: 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9072" w:leader="dot"/>
        </w:tabs>
        <w:spacing w:before="120" w:after="0"/>
        <w:rPr>
          <w:sz w:val="20"/>
        </w:rPr>
      </w:pPr>
      <w:r>
        <w:rPr>
          <w:sz w:val="20"/>
        </w:rPr>
        <w:tab/>
        <w:t xml:space="preserve">utóneve(i): 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9072" w:leader="dot"/>
        </w:tabs>
        <w:spacing w:before="120" w:after="0"/>
        <w:rPr>
          <w:sz w:val="20"/>
        </w:rPr>
      </w:pPr>
      <w:r>
        <w:rPr>
          <w:sz w:val="20"/>
        </w:rPr>
        <w:t>(3) Anyja születési családi neve: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9072" w:leader="dot"/>
        </w:tabs>
        <w:spacing w:before="120" w:after="0"/>
        <w:rPr>
          <w:sz w:val="20"/>
        </w:rPr>
      </w:pPr>
      <w:r>
        <w:rPr>
          <w:sz w:val="20"/>
        </w:rPr>
        <w:tab/>
        <w:t xml:space="preserve">utóneve(i): </w:t>
        <w:tab/>
        <w:tab/>
      </w:r>
    </w:p>
    <w:p>
      <w:pPr>
        <w:pStyle w:val="Normal"/>
        <w:tabs>
          <w:tab w:val="clear" w:pos="709"/>
          <w:tab w:val="left" w:pos="-1418" w:leader="none"/>
          <w:tab w:val="left" w:pos="2835" w:leader="none"/>
          <w:tab w:val="left" w:pos="9072" w:leader="dot"/>
        </w:tabs>
        <w:spacing w:before="120" w:after="0"/>
        <w:rPr>
          <w:sz w:val="20"/>
        </w:rPr>
      </w:pPr>
      <w:r>
        <w:rPr>
          <w:sz w:val="20"/>
        </w:rPr>
        <w:t>(4) Születési idő:</w:t>
        <w:tab/>
        <w:t>…………………. év …………………………………...…. hónap ………. nap</w:t>
      </w:r>
    </w:p>
    <w:p>
      <w:pPr>
        <w:pStyle w:val="Normal"/>
        <w:tabs>
          <w:tab w:val="clear" w:pos="709"/>
          <w:tab w:val="left" w:pos="-1418" w:leader="none"/>
          <w:tab w:val="left" w:pos="2835" w:leader="none"/>
          <w:tab w:val="left" w:pos="9072" w:leader="dot"/>
        </w:tabs>
        <w:spacing w:before="120" w:after="0"/>
        <w:rPr>
          <w:sz w:val="20"/>
        </w:rPr>
      </w:pPr>
      <w:r>
        <w:rPr>
          <w:sz w:val="20"/>
        </w:rPr>
        <w:t xml:space="preserve">(5) Születési hely: </w:t>
        <w:tab/>
        <w:tab/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9072" w:leader="dot"/>
        </w:tabs>
        <w:spacing w:before="120" w:after="0"/>
        <w:rPr>
          <w:sz w:val="20"/>
        </w:rPr>
      </w:pPr>
      <w:r>
        <w:rPr>
          <w:sz w:val="20"/>
        </w:rPr>
        <w:t>(6) Bejelentett magyarországi lakóhely: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2835" w:leader="none"/>
          <w:tab w:val="left" w:pos="9072" w:leader="dot"/>
        </w:tabs>
        <w:spacing w:before="120" w:after="0"/>
        <w:ind w:firstLine="426"/>
        <w:rPr>
          <w:sz w:val="20"/>
        </w:rPr>
      </w:pPr>
      <w:r>
        <w:rPr>
          <w:sz w:val="20"/>
        </w:rPr>
        <w:t>postai irányítószám:</w:t>
        <w:tab/>
        <w:t>………………..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2835" w:leader="none"/>
          <w:tab w:val="left" w:pos="9072" w:leader="dot"/>
        </w:tabs>
        <w:spacing w:before="120" w:after="0"/>
        <w:ind w:firstLine="426"/>
        <w:rPr>
          <w:sz w:val="20"/>
        </w:rPr>
      </w:pPr>
      <w:r>
        <w:rPr>
          <w:sz w:val="20"/>
        </w:rPr>
        <w:t>település + kerület:</w:t>
        <w:tab/>
        <w:t>…………………………………………………………………….</w:t>
      </w:r>
    </w:p>
    <w:p>
      <w:pPr>
        <w:pStyle w:val="Szvegtrzs2"/>
        <w:tabs>
          <w:tab w:val="left" w:pos="-1418" w:leader="none"/>
          <w:tab w:val="left" w:pos="426" w:leader="none"/>
          <w:tab w:val="left" w:pos="9072" w:leader="dot"/>
        </w:tabs>
        <w:spacing w:before="120" w:after="0"/>
        <w:ind w:left="426" w:hanging="0"/>
        <w:rPr>
          <w:sz w:val="20"/>
        </w:rPr>
      </w:pPr>
      <w:r>
        <w:rPr>
          <w:sz w:val="20"/>
        </w:rPr>
        <w:t>közterület neve, jellege (út/utca/tér stb.), házszám, épület, lépcsőház, szint (fsz., emelet stb.), ajtó:</w:t>
      </w:r>
    </w:p>
    <w:p>
      <w:pPr>
        <w:pStyle w:val="Szvegtrzs2"/>
        <w:tabs>
          <w:tab w:val="left" w:pos="-1418" w:leader="none"/>
          <w:tab w:val="left" w:pos="426" w:leader="none"/>
          <w:tab w:val="left" w:pos="2835" w:leader="none"/>
          <w:tab w:val="left" w:pos="9072" w:leader="dot"/>
        </w:tabs>
        <w:spacing w:before="120" w:after="0"/>
        <w:ind w:left="425" w:hanging="0"/>
        <w:rPr>
          <w:sz w:val="20"/>
        </w:rPr>
      </w:pPr>
      <w:r>
        <w:rPr>
          <w:sz w:val="20"/>
        </w:rPr>
        <w:tab/>
        <w:tab/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</w:tblGrid>
      <w:tr>
        <w:trPr/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rPr>
                <w:sz w:val="20"/>
              </w:rPr>
            </w:pPr>
            <w:r>
              <w:rPr>
                <w:sz w:val="20"/>
              </w:rPr>
              <w:t>(7) Személyi azonosító:</w:t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41910</wp:posOffset>
                      </wp:positionV>
                      <wp:extent cx="1951355" cy="38100"/>
                      <wp:effectExtent l="3175" t="635" r="317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1200" cy="38160"/>
                                <a:chOff x="0" y="0"/>
                                <a:chExt cx="195120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4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1454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44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4920" y="0"/>
                                  <a:ext cx="86940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869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44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144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144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880" y="144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144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44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1600" y="0"/>
                                  <a:ext cx="57960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5796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44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144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144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144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95pt;margin-top:3.3pt;width:153.6pt;height:2.95pt" coordorigin="2339,66" coordsize="3072,59">
                      <v:group id="shape_0" style="position:absolute;left:2339;top:66;width:228;height:59">
                        <v:line id="shape_0" from="2339,125" to="2567,12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39,66" to="2339,12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67,68" to="2567,12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19;top:66;width:1368;height:59">
                        <v:line id="shape_0" from="2819,125" to="4187,12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19,66" to="2819,12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47,68" to="3047,12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75,68" to="3275,12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03,68" to="3503,12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31,68" to="3731,12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59,68" to="3959,12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87,68" to="4187,12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99;top:66;width:912;height:59">
                        <v:line id="shape_0" from="4499,125" to="5411,12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99,66" to="4499,12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27,68" to="4727,12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55,68" to="4955,12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83,68" to="5183,12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11,68" to="5411,12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1418" w:leader="none"/>
          <w:tab w:val="left" w:pos="2835" w:leader="none"/>
          <w:tab w:val="left" w:pos="9072" w:leader="dot"/>
        </w:tabs>
        <w:spacing w:before="120" w:after="0"/>
        <w:rPr>
          <w:sz w:val="20"/>
        </w:rPr>
      </w:pPr>
      <w:r>
        <w:rPr>
          <w:sz w:val="20"/>
        </w:rPr>
        <w:t>(8) Külképviselet (ország/település) megnevezése, ahol a kérelmező választójogát gyakorolni kívánja:</w:t>
      </w:r>
    </w:p>
    <w:p>
      <w:pPr>
        <w:pStyle w:val="Normal"/>
        <w:tabs>
          <w:tab w:val="clear" w:pos="709"/>
          <w:tab w:val="left" w:pos="-1418" w:leader="none"/>
          <w:tab w:val="left" w:pos="2835" w:leader="none"/>
          <w:tab w:val="left" w:pos="9072" w:leader="dot"/>
        </w:tabs>
        <w:spacing w:before="120" w:after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9"/>
          <w:tab w:val="left" w:pos="-1418" w:leader="none"/>
          <w:tab w:val="left" w:pos="2835" w:leader="none"/>
          <w:tab w:val="left" w:pos="9072" w:leader="dot"/>
        </w:tabs>
        <w:spacing w:before="120" w:after="0"/>
        <w:rPr>
          <w:sz w:val="20"/>
        </w:rPr>
      </w:pPr>
      <w:r>
        <w:rPr>
          <w:sz w:val="20"/>
        </w:rPr>
        <w:t>(9) A kérelmező külföldi értesítési címe:</w:t>
      </w:r>
    </w:p>
    <w:p>
      <w:pPr>
        <w:pStyle w:val="Normal"/>
        <w:tabs>
          <w:tab w:val="clear" w:pos="709"/>
          <w:tab w:val="left" w:pos="-1418" w:leader="none"/>
          <w:tab w:val="left" w:pos="2835" w:leader="none"/>
          <w:tab w:val="left" w:pos="9072" w:leader="dot"/>
        </w:tabs>
        <w:spacing w:before="120" w:after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9"/>
          <w:tab w:val="left" w:pos="-1418" w:leader="none"/>
          <w:tab w:val="left" w:pos="2835" w:leader="none"/>
          <w:tab w:val="left" w:pos="9072" w:leader="dot"/>
        </w:tabs>
        <w:spacing w:before="120" w:after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9"/>
          <w:tab w:val="left" w:pos="-1418" w:leader="none"/>
          <w:tab w:val="left" w:pos="426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Nyilatkozat</w:t>
      </w:r>
    </w:p>
    <w:p>
      <w:pPr>
        <w:pStyle w:val="TextBody"/>
        <w:tabs>
          <w:tab w:val="left" w:pos="-1418" w:leader="none"/>
          <w:tab w:val="left" w:pos="2694" w:leader="none"/>
          <w:tab w:val="left" w:pos="3544" w:leader="none"/>
          <w:tab w:val="left" w:pos="4395" w:leader="none"/>
        </w:tabs>
        <w:ind w:right="1" w:hanging="0"/>
        <w:rPr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1510</wp:posOffset>
                </wp:positionH>
                <wp:positionV relativeFrom="paragraph">
                  <wp:posOffset>90805</wp:posOffset>
                </wp:positionV>
                <wp:extent cx="288290" cy="38100"/>
                <wp:effectExtent l="3175" t="635" r="317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38160"/>
                          <a:chOff x="0" y="0"/>
                          <a:chExt cx="288360" cy="38160"/>
                        </a:xfrm>
                      </wpg:grpSpPr>
                      <wpg:grpSp>
                        <wpg:cNvGrpSpPr/>
                        <wpg:grpSpPr>
                          <a:xfrm>
                            <a:off x="142920" y="0"/>
                            <a:ext cx="145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145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145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3pt;margin-top:7.15pt;width:22.7pt;height:2.95pt" coordorigin="3026,143" coordsize="454,59">
                <v:group id="shape_0" style="position:absolute;left:3251;top:143;width:228;height:59">
                  <v:line id="shape_0" from="3251,202" to="3479,2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51,143" to="3251,2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79,145" to="3479,2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026;top:143;width:228;height:59">
                  <v:line id="shape_0" from="3026,202" to="3254,2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26,143" to="3026,2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54,145" to="3254,2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3485</wp:posOffset>
                </wp:positionH>
                <wp:positionV relativeFrom="paragraph">
                  <wp:posOffset>109855</wp:posOffset>
                </wp:positionV>
                <wp:extent cx="288290" cy="38100"/>
                <wp:effectExtent l="3175" t="635" r="317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38160"/>
                          <a:chOff x="0" y="0"/>
                          <a:chExt cx="288360" cy="38160"/>
                        </a:xfrm>
                      </wpg:grpSpPr>
                      <wpg:grpSp>
                        <wpg:cNvGrpSpPr/>
                        <wpg:grpSpPr>
                          <a:xfrm>
                            <a:off x="142920" y="0"/>
                            <a:ext cx="145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145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145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8.65pt;width:22.7pt;height:2.95pt" coordorigin="3911,173" coordsize="454,59">
                <v:group id="shape_0" style="position:absolute;left:4136;top:173;width:228;height:59">
                  <v:line id="shape_0" from="4136,232" to="4364,2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36,173" to="4136,2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64,175" to="4364,2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911;top:173;width:228;height:59">
                  <v:line id="shape_0" from="3911,232" to="4139,2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11,173" to="3911,2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39,175" to="4139,2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6005</wp:posOffset>
                </wp:positionH>
                <wp:positionV relativeFrom="paragraph">
                  <wp:posOffset>97155</wp:posOffset>
                </wp:positionV>
                <wp:extent cx="579755" cy="38100"/>
                <wp:effectExtent l="3175" t="635" r="317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8160"/>
                          <a:chOff x="0" y="0"/>
                          <a:chExt cx="57960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5pt;margin-top:7.65pt;width:45.6pt;height:3pt" coordorigin="1663,153" coordsize="912,60">
                <v:line id="shape_0" from="1663,212" to="2575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63,153" to="1663,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91,155" to="1891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19,155" to="2119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7,155" to="2347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75,155" to="2575,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Kijelentem, hogy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a</w:t>
        <w:tab/>
        <w:t xml:space="preserve"> év</w:t>
        <w:tab/>
        <w:t>. hó</w:t>
        <w:tab/>
        <w:t>. napjára kitűzött országos népszavazáson választójogomat külföldön kívánom gyakorolni, ezért kérem a külképviseleti névjegyzékbe való felvételemet. Tudomásul veszem, hogy a külképviseleti névjegyzékbe való felvétellel egyidejűleg a lakóhelyem szerinti névjegyzékből törlik az adataimat. Felelősségem tudatában kijelentem, hogy az általam közölt adatok a valóságnak megfelelnek.</w:t>
      </w:r>
    </w:p>
    <w:p>
      <w:pPr>
        <w:pStyle w:val="TextBody"/>
        <w:tabs>
          <w:tab w:val="left" w:pos="-1418" w:leader="none"/>
          <w:tab w:val="left" w:pos="552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-1418" w:leader="none"/>
          <w:tab w:val="left" w:pos="2977" w:leader="none"/>
        </w:tabs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109855</wp:posOffset>
                </wp:positionV>
                <wp:extent cx="760730" cy="36830"/>
                <wp:effectExtent l="3175" t="635" r="317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36720"/>
                          <a:chOff x="0" y="0"/>
                          <a:chExt cx="760680" cy="3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" y="0"/>
                            <a:ext cx="290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8.65pt;width:59.85pt;height:2.85pt" coordorigin="4032,173" coordsize="1197,57">
                <v:group id="shape_0" style="position:absolute;left:4032;top:173;width:456;height:57">
                  <v:line id="shape_0" from="4032,230" to="4488,2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32,173" to="4032,2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173" to="4260,2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88,173" to="4488,2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773;top:173;width:456;height:57">
                  <v:line id="shape_0" from="4773,230" to="5229,2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73,173" to="4773,2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1,173" to="5001,2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29,173" to="5229,2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7375</wp:posOffset>
                </wp:positionH>
                <wp:positionV relativeFrom="paragraph">
                  <wp:posOffset>100330</wp:posOffset>
                </wp:positionV>
                <wp:extent cx="579755" cy="38100"/>
                <wp:effectExtent l="3175" t="635" r="317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8160"/>
                          <a:chOff x="0" y="0"/>
                          <a:chExt cx="57960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2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7.9pt;width:45.6pt;height:3pt" coordorigin="2925,158" coordsize="912,60">
                <v:line id="shape_0" from="2925,158" to="2925,2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53,160" to="3153,2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81,160" to="3381,2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9,160" to="3609,2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37,159" to="3837,2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25,215" to="3837,2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 xml:space="preserve">Kelt: ……………………………. , </w:t>
        <w:tab/>
        <w:t xml:space="preserve">                   .           .              .</w:t>
      </w:r>
    </w:p>
    <w:p>
      <w:pPr>
        <w:pStyle w:val="Normal"/>
        <w:tabs>
          <w:tab w:val="clear" w:pos="709"/>
          <w:tab w:val="left" w:pos="-1418" w:leader="none"/>
        </w:tabs>
        <w:ind w:left="5387" w:hanging="0"/>
        <w:jc w:val="center"/>
        <w:rPr/>
      </w:pPr>
      <w:r>
        <w:rPr>
          <w:sz w:val="20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-1418" w:leader="none"/>
        </w:tabs>
        <w:ind w:left="5387" w:hanging="0"/>
        <w:jc w:val="center"/>
        <w:rPr>
          <w:sz w:val="20"/>
        </w:rPr>
      </w:pPr>
      <w:r>
        <w:rPr>
          <w:sz w:val="20"/>
        </w:rPr>
        <w:t>a választópolgár vagy a meghatalmazott aláírása</w:t>
      </w:r>
    </w:p>
    <w:p>
      <w:pPr>
        <w:pStyle w:val="Normal"/>
        <w:tabs>
          <w:tab w:val="clear" w:pos="709"/>
          <w:tab w:val="left" w:pos="-1418" w:leader="none"/>
        </w:tabs>
        <w:ind w:left="538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42545</wp:posOffset>
                </wp:positionV>
                <wp:extent cx="436245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sak akkor kell kitölteni, ha a kérelmet a választópolgár meghatalmazott útján nyújtja b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9.5pt;mso-wrap-distance-left:9.05pt;mso-wrap-distance-right:9.05pt;mso-wrap-distance-top:0pt;mso-wrap-distance-bottom:0pt;margin-top:3.35pt;mso-position-vertical-relative:text;margin-left:-6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sak akkor kell kitölteni, ha a kérelmet a választópolgár meghatalmazott útján nyújtja b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10" w:color="000000"/>
        </w:pBdr>
        <w:tabs>
          <w:tab w:val="clear" w:pos="709"/>
          <w:tab w:val="left" w:pos="2552" w:leader="none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10" w:color="000000"/>
        </w:pBdr>
        <w:tabs>
          <w:tab w:val="clear" w:pos="709"/>
          <w:tab w:val="left" w:pos="2552" w:leader="none"/>
          <w:tab w:val="left" w:pos="4253" w:leader="none"/>
        </w:tabs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6505</wp:posOffset>
                </wp:positionH>
                <wp:positionV relativeFrom="paragraph">
                  <wp:posOffset>121285</wp:posOffset>
                </wp:positionV>
                <wp:extent cx="4344035" cy="38100"/>
                <wp:effectExtent l="3175" t="635" r="317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160"/>
                          <a:chOff x="0" y="0"/>
                          <a:chExt cx="4344120" cy="381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5pt;margin-top:9.55pt;width:342pt;height:3pt" coordorigin="1963,191" coordsize="6840,60">
                <v:line id="shape_0" from="1963,248" to="8803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63,191" to="1963,2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91,191" to="2191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19,191" to="2419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48,191" to="2648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74,191" to="2874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03,191" to="3103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30,191" to="3330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59,191" to="3559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87,191" to="3787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16,191" to="4016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43,191" to="4243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71,191" to="4471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99,191" to="4699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27,191" to="4927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55,191" to="5155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84,191" to="5384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11,191" to="5611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39,191" to="5839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67,191" to="6067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95,191" to="6295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23,191" to="6523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52,191" to="6752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79,191" to="6979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7,191" to="7207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35,191" to="7435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03,193" to="8803,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3,191" to="7663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91,191" to="7891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20,191" to="8120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47,191" to="8347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75,191" to="8575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Meghatalmazott neve: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10" w:color="000000"/>
        </w:pBdr>
        <w:tabs>
          <w:tab w:val="clear" w:pos="709"/>
          <w:tab w:val="left" w:pos="2296" w:leader="none"/>
          <w:tab w:val="left" w:pos="3941" w:leader="none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10" w:color="000000"/>
        </w:pBdr>
        <w:tabs>
          <w:tab w:val="clear" w:pos="709"/>
          <w:tab w:val="left" w:pos="2296" w:leader="none"/>
          <w:tab w:val="left" w:pos="3941" w:leader="none"/>
          <w:tab w:val="left" w:pos="5387" w:leader="none"/>
        </w:tabs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8880</wp:posOffset>
                </wp:positionH>
                <wp:positionV relativeFrom="paragraph">
                  <wp:posOffset>126365</wp:posOffset>
                </wp:positionV>
                <wp:extent cx="145415" cy="38100"/>
                <wp:effectExtent l="3175" t="635" r="3175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8160"/>
                          <a:chOff x="0" y="0"/>
                          <a:chExt cx="14544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14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9.95pt;width:11.4pt;height:2.95pt" coordorigin="1888,199" coordsize="228,59">
                <v:line id="shape_0" from="1888,258" to="2116,2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88,199" to="1888,2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16,201" to="2116,2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1305</wp:posOffset>
                </wp:positionH>
                <wp:positionV relativeFrom="paragraph">
                  <wp:posOffset>117475</wp:posOffset>
                </wp:positionV>
                <wp:extent cx="869315" cy="38100"/>
                <wp:effectExtent l="3175" t="635" r="317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38160"/>
                          <a:chOff x="0" y="0"/>
                          <a:chExt cx="86940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869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5pt;margin-top:9.25pt;width:68.4pt;height:2.95pt" coordorigin="2443,185" coordsize="1368,59">
                <v:line id="shape_0" from="2443,244" to="3811,2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43,185" to="2443,2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71,187" to="2671,2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99,187" to="2899,2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27,187" to="3127,2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55,187" to="3355,2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3,187" to="3583,2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11,187" to="3811,2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6680</wp:posOffset>
                </wp:positionH>
                <wp:positionV relativeFrom="paragraph">
                  <wp:posOffset>135890</wp:posOffset>
                </wp:positionV>
                <wp:extent cx="579755" cy="38100"/>
                <wp:effectExtent l="3175" t="635" r="317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8160"/>
                          <a:chOff x="0" y="0"/>
                          <a:chExt cx="57960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10.7pt;width:45.6pt;height:2.95pt" coordorigin="4168,214" coordsize="912,59">
                <v:line id="shape_0" from="4168,273" to="5080,2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68,214" to="4168,2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6,216" to="4396,2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24,216" to="4624,2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52,216" to="4852,2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80,216" to="5080,2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Személyi azonosítója:</w:t>
        <w:tab/>
        <w:t>-</w:t>
        <w:tab/>
        <w:t>-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10" w:color="000000"/>
        </w:pBdr>
        <w:tabs>
          <w:tab w:val="clear" w:pos="709"/>
          <w:tab w:val="left" w:pos="1418" w:leader="none"/>
          <w:tab w:val="left" w:pos="3119" w:leader="none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10" w:color="000000"/>
        </w:pBdr>
        <w:tabs>
          <w:tab w:val="clear" w:pos="709"/>
          <w:tab w:val="left" w:pos="-1418" w:leader="none"/>
          <w:tab w:val="left" w:pos="5387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-1418" w:leader="none"/>
        </w:tabs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Kitöltési útmutat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0"/>
        </w:rPr>
      </w:pPr>
      <w:r>
        <w:rPr>
          <w:sz w:val="20"/>
        </w:rPr>
        <w:t>A rovatokat a magyar ABC nyomtatott nagy- és kisbetűivel kell kitölten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/>
      </w:pPr>
      <w:r>
        <w:rPr>
          <w:sz w:val="20"/>
        </w:rPr>
        <w:t>A 6. pontban a kerületet kérjük arab számmal megadni, a lakóhely egyéb rovatai a szokásos módon írhatók le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0"/>
        </w:rPr>
      </w:pPr>
      <w:r>
        <w:rPr>
          <w:sz w:val="20"/>
        </w:rPr>
        <w:t>A 8. pontban azt az országot és települést kell megjelölni, ahol a külképviselet működik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0"/>
        </w:rPr>
      </w:pPr>
      <w:r>
        <w:rPr>
          <w:sz w:val="20"/>
        </w:rPr>
        <w:t>A 9. pontban szereplő adatokat csak akkor kell kitölteni, ha a kérelmező a helyi választási iroda vezetőjének döntéséről szóló értesítés kézbesítését nem a magyarországi lakóhelyére kér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0"/>
        </w:rPr>
      </w:pPr>
      <w:r>
        <w:rPr>
          <w:sz w:val="20"/>
        </w:rPr>
        <w:t>A kérelmet a választópolgár vagy meghatalmazottja saját kezű aláírásával látja el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/>
      </w:pPr>
      <w:r>
        <w:rPr>
          <w:sz w:val="20"/>
        </w:rPr>
        <w:t>Abban az esetben, ha a külképviseleti névjegyzékbe való felvételét a választópolgár meghatalmazott útján kéri, a kérelemhez csatolni kell a teljes bizonyító erejű magánokiratba foglalt (például két tanú aláírásával ellátott) meghatalmazás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40" w:after="0"/>
        <w:jc w:val="both"/>
        <w:rPr>
          <w:sz w:val="20"/>
        </w:rPr>
      </w:pPr>
      <w:r>
        <w:rPr>
          <w:sz w:val="20"/>
        </w:rPr>
        <w:t>A kérelmet a szavazást megelőző 16. napig a kérelmező választópolgár lakóhelye szerint illetékes helyi választási iroda vezetőjéhez (jegyző) kell eljuttatn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40" w:after="0"/>
        <w:jc w:val="both"/>
        <w:rPr>
          <w:sz w:val="20"/>
        </w:rPr>
      </w:pPr>
      <w:r>
        <w:rPr>
          <w:sz w:val="20"/>
        </w:rPr>
        <w:t>A kérelem benyújtható személyesen vagy teljes bizonyító erejű magánokiratba foglalt meghatalmazással rendelkező meghatalmazott útjá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40" w:after="0"/>
        <w:jc w:val="both"/>
        <w:rPr>
          <w:sz w:val="20"/>
        </w:rPr>
      </w:pPr>
      <w:r>
        <w:rPr>
          <w:sz w:val="20"/>
        </w:rPr>
        <w:t>A kérelem ajánlott levélben is benyújtható úgy, hogy az legkésőbb a szavazást megelőző 16. napon megérkezzen a helyi választási irodáb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ee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</w:rPr>
    </w:pPr>
    <w:r>
      <w:rPr>
        <w:i/>
        <w:sz w:val="20"/>
      </w:rPr>
      <w:t>1. számú melléklet 5. számú minta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1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18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418" w:leader="none"/>
      </w:tabs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jc w:val="center"/>
      <w:outlineLvl w:val="4"/>
    </w:pPr>
    <w:rPr>
      <w:sz w:val="20"/>
      <w:u w:val="single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41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tabs>
        <w:tab w:val="clear" w:pos="709"/>
        <w:tab w:val="left" w:pos="-1418" w:leader="none"/>
      </w:tabs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9"/>
        <w:tab w:val="left" w:pos="-1418" w:leader="none"/>
        <w:tab w:val="left" w:pos="42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8:28:00Z</dcterms:created>
  <dc:creator>BM Központi Hivatal</dc:creator>
  <dc:description/>
  <dc:language>en-US</dc:language>
  <cp:lastModifiedBy>BM.K.A.</cp:lastModifiedBy>
  <cp:lastPrinted>2004-02-04T14:46:00Z</cp:lastPrinted>
  <dcterms:modified xsi:type="dcterms:W3CDTF">2004-10-19T08:31:00Z</dcterms:modified>
  <cp:revision>3</cp:revision>
  <dc:subject/>
  <dc:title>1. számú melléklet 6. számú m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8687498</vt:r8>
  </property>
  <property fmtid="{D5CDD505-2E9C-101B-9397-08002B2CF9AE}" pid="3" name="_AuthorEmail">
    <vt:lpwstr>valasztas@bm-kh.hu</vt:lpwstr>
  </property>
  <property fmtid="{D5CDD505-2E9C-101B-9397-08002B2CF9AE}" pid="4" name="_AuthorEmailDisplayName">
    <vt:lpwstr>Választási Projektiroda</vt:lpwstr>
  </property>
  <property fmtid="{D5CDD505-2E9C-101B-9397-08002B2CF9AE}" pid="5" name="_EmailSubject">
    <vt:lpwstr/>
  </property>
</Properties>
</file>