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0"/>
        <w:gridCol w:w="18"/>
        <w:gridCol w:w="2021"/>
        <w:gridCol w:w="247"/>
        <w:gridCol w:w="3254"/>
        <w:gridCol w:w="715"/>
        <w:gridCol w:w="1701"/>
        <w:gridCol w:w="1158"/>
        <w:gridCol w:w="142"/>
      </w:tblGrid>
      <w:tr>
        <w:trPr/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56" w:type="dxa"/>
            <w:gridSpan w:val="8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ÉRTESÍTŐ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5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külképviseleti névjegyzékbe való felvételről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TISZTELT VÁLASZTÓPOLGÁR!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tesítem, hogy a ….. év ……………hónap ……..napjára kitűzött országos népszavazáson ……………………………………………… (ország) ………………….…………………..településén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ködő külképviseletre a külképviseleti névjegyzékbe kérelmére felvettem, és egyidejűleg …………...……………településen (Budapest…… kerületében) ……… szavazókörben ……….. sorszám alól a választók névjegyzékéből töröltem.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5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emélyi azonosító:</w:t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14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avazás helyéről és idejéről a mellékelt tájékoztató ad iránymutatást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saládi és utónév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ületési családi és utónév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kóhely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SZTELT VÁLASZTÓPOLGÁR!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vazni csak személyesen lehet a magyar hatóság által kiállított útlevél, személyazonosító igazolvány vagy 2001. január 1-jét követően kiállított vezetői engedély bemutatásáv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ind w:left="42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érjük, ha adataiban eltérést vagy hibát tapasztal, szíveskedjék a magyarországi lakóhelye szerinti polgármesteri hivatalt erről személyesen, telefonon vagy levélben haladéktalanul értesíteni!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Választási Iroda  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i/>
        <w:sz w:val="20"/>
      </w:rPr>
      <w:t>1. számú melléklet 4. számú mint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20:00Z</dcterms:created>
  <dc:creator>BM Központi Hivatal</dc:creator>
  <dc:description/>
  <dc:language>en-US</dc:language>
  <cp:lastModifiedBy>BM.K.A.</cp:lastModifiedBy>
  <cp:lastPrinted>2004-01-14T09:12:00Z</cp:lastPrinted>
  <dcterms:modified xsi:type="dcterms:W3CDTF">2004-10-16T16:10:00Z</dcterms:modified>
  <cp:revision>5</cp:revision>
  <dc:subject/>
  <dc:title>külkép.értesí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6004388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