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</w:rPr>
        <w:t>1</w:t>
      </w:r>
      <w:r>
        <w:rPr>
          <w:rFonts w:cs="Times New Roman" w:ascii="Times New Roman" w:hAnsi="Times New Roman"/>
          <w:i/>
          <w:sz w:val="20"/>
        </w:rPr>
        <w:t>. számú melléklet a …/2004. (….) BM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választójogosultság nyilvántartásával összefüggő feladato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 HVI vezetője fővárosi kerületen, illetve településen belül (továbbiakban együtt: település) szavazókörönként elkészíti vagy elkészítteti a névjegyzéket, valamint az értesítőket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/>
      </w:pPr>
      <w:r>
        <w:rPr>
          <w:rFonts w:cs="Times New Roman" w:ascii="Times New Roman" w:hAnsi="Times New Roman"/>
          <w:kern w:val="2"/>
          <w:sz w:val="24"/>
        </w:rPr>
        <w:t xml:space="preserve">A BM KH központilag gondoskodik </w:t>
      </w:r>
      <w:del w:id="0" w:author="BM.K.A." w:date="2003-12-18T20:32:00Z">
        <w:r>
          <w:rPr>
            <w:rFonts w:cs="Times New Roman" w:ascii="Times New Roman" w:hAnsi="Times New Roman"/>
            <w:kern w:val="2"/>
            <w:sz w:val="24"/>
          </w:rPr>
          <w:delText xml:space="preserve">a névjegyzék – </w:delText>
        </w:r>
      </w:del>
      <w:r>
        <w:rPr>
          <w:rFonts w:cs="Times New Roman" w:ascii="Times New Roman" w:hAnsi="Times New Roman"/>
          <w:kern w:val="2"/>
          <w:sz w:val="24"/>
        </w:rPr>
        <w:t>az értesítő-alnyomatok elkészíttetéséről. A 2004. évben megtartott országos népszavazáson a 3/a) minta szerinti, a 2005. évben megtartott országos népszavazáson a 3/b) minta szerinti értesítő-alnyomatot kell használ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névjegyzék és az értesítő elkészítése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 HVI vezetője a névjegyzéket a személyiadat- és lakcímnyilvántartás, a választójoggal nem rendelkező nagykorú polgárok adatait felhasználva készíti vagy készítteti el. A névjegyzék manuális továbbvezetéséhez 2 példányt kell készíteni, elektronikus továbbvezetéshez 1 közszemlére tett példányt (amelynek másolatát kell az arra jogosult igénylők részére átadni), névjegyzék záráskor további 1 példányt kell nyomtatn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14"/>
        <w:rPr/>
      </w:pPr>
      <w:r>
        <w:rPr>
          <w:sz w:val="24"/>
        </w:rPr>
        <w:t xml:space="preserve">A </w:t>
      </w:r>
      <w:r>
        <w:rPr>
          <w:rFonts w:cs="Times New Roman" w:ascii="Times New Roman" w:hAnsi="Times New Roman"/>
          <w:kern w:val="2"/>
          <w:sz w:val="24"/>
        </w:rPr>
        <w:t>névjegyzék és az értesítő</w:t>
      </w:r>
      <w:r>
        <w:rPr>
          <w:sz w:val="24"/>
        </w:rPr>
        <w:t xml:space="preserve"> a HVI megbízásából a közigazgatási hivatalban, Budapest és a Pest megyei települések esetén a BM KH-ban nyomtatható, vag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14"/>
        <w:rPr>
          <w:sz w:val="24"/>
          <w:ins w:id="1" w:author="okmany" w:date="2003-12-18T09:49:00Z"/>
        </w:rPr>
      </w:pPr>
      <w:r>
        <w:rPr>
          <w:sz w:val="24"/>
        </w:rPr>
        <w:t>a HVI készíti vagy más HVI-vel készítteti el a névjegyzéket és az értesítőt – ebben az esetben a közigazgatási hivatal a HVI rendelkezésére bocsátja a település névjegyzékének készítéséhez szükséges állományokat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/>
      </w:pPr>
      <w:r>
        <w:rPr>
          <w:rFonts w:cs="Times New Roman" w:ascii="Times New Roman" w:hAnsi="Times New Roman"/>
          <w:kern w:val="2"/>
          <w:sz w:val="24"/>
        </w:rPr>
        <w:t>A névjegyzék és az értesítő elkészítéséhez a BM KH a választójoggal nem rendelkező nagykorú polgárok jegyzékét a fővárosi kerületek és a Pest megyei települések számára közvetlenül, a többi település számára a közigazgatási hivatal útján adja át. A HVI a jegyzék számítógépes átadását is igényelheti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 HVI vezetője a névjegyzéket és az értesítőt a közigazgatási hivataltól kapott állomány, valamint a választójoggal nem rendelkező nagykorú polgárok adatait felhasználva, 2 példányban (egyiket a személyi azonosító feltüntetésével a másikat anélkül) készíti vagy készítteti el. Az esetleges további munkapéldányok saját költség terhére készíthetők el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Azon HVI-k számára, amelyek a névjegyzéket a közigazgatási hivatallal készíttetik, a közigazgatási hivatal legkésőbb a névjegyzék átadásával egy időben rendelkezésre bocsátja a választójoggal nem rendelkező nagykorú polgárok jegyzékét. 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 HVI vezetője zárt borítékban juttatja el a választópolgároknak a névjegyzékbe-vételükről szóló értesítőt.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ülképviseleti névjegyzék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A </w:t>
      </w:r>
      <w:ins w:id="2" w:author="okmany" w:date="2003-12-18T12:43:00Z">
        <w:r>
          <w:rPr>
            <w:rFonts w:cs="Times New Roman" w:ascii="Times New Roman" w:hAnsi="Times New Roman"/>
            <w:kern w:val="2"/>
            <w:sz w:val="24"/>
          </w:rPr>
          <w:t>külképviseleti névjegyzékbe való felvételt a névjegyzékben szerep</w:t>
        </w:r>
      </w:ins>
      <w:ins w:id="3" w:author="okmany" w:date="2003-12-18T12:45:00Z">
        <w:r>
          <w:rPr>
            <w:rFonts w:cs="Times New Roman" w:ascii="Times New Roman" w:hAnsi="Times New Roman"/>
            <w:kern w:val="2"/>
            <w:sz w:val="24"/>
          </w:rPr>
          <w:t>l</w:t>
        </w:r>
      </w:ins>
      <w:ins w:id="4" w:author="okmany" w:date="2003-12-18T12:43:00Z">
        <w:r>
          <w:rPr>
            <w:rFonts w:cs="Times New Roman" w:ascii="Times New Roman" w:hAnsi="Times New Roman"/>
            <w:kern w:val="2"/>
            <w:sz w:val="24"/>
          </w:rPr>
          <w:t xml:space="preserve">ő választópolgár személyesen vagy teljes bizonyító erejű magánokiratba foglalt meghatalmazással rendelkező meghatalmazott útján kérheti a lakcíme szerint illetékes </w:t>
        </w:r>
      </w:ins>
      <w:r>
        <w:rPr>
          <w:rFonts w:cs="Times New Roman" w:ascii="Times New Roman" w:hAnsi="Times New Roman"/>
          <w:kern w:val="2"/>
          <w:sz w:val="24"/>
        </w:rPr>
        <w:t>HVI</w:t>
      </w:r>
      <w:ins w:id="5" w:author="okmany" w:date="2003-12-18T12:44:00Z">
        <w:r>
          <w:rPr>
            <w:rFonts w:cs="Times New Roman" w:ascii="Times New Roman" w:hAnsi="Times New Roman"/>
            <w:kern w:val="2"/>
            <w:sz w:val="24"/>
          </w:rPr>
          <w:t xml:space="preserve"> vezetőjétől a </w:t>
        </w:r>
      </w:ins>
      <w:r>
        <w:rPr>
          <w:rFonts w:cs="Times New Roman" w:ascii="Times New Roman" w:hAnsi="Times New Roman"/>
          <w:kern w:val="2"/>
          <w:sz w:val="24"/>
        </w:rPr>
        <w:t xml:space="preserve">magyarországi </w:t>
      </w:r>
      <w:ins w:id="6" w:author="okmany" w:date="2003-12-18T12:44:00Z">
        <w:r>
          <w:rPr>
            <w:rFonts w:cs="Times New Roman" w:ascii="Times New Roman" w:hAnsi="Times New Roman"/>
            <w:kern w:val="2"/>
            <w:sz w:val="24"/>
          </w:rPr>
          <w:t xml:space="preserve">szavazást megelőző </w:t>
        </w:r>
      </w:ins>
      <w:r>
        <w:rPr>
          <w:rFonts w:cs="Times New Roman" w:ascii="Times New Roman" w:hAnsi="Times New Roman"/>
          <w:kern w:val="2"/>
          <w:sz w:val="24"/>
        </w:rPr>
        <w:t>16</w:t>
      </w:r>
      <w:ins w:id="7" w:author="okmany" w:date="2003-12-18T12:44:00Z">
        <w:r>
          <w:rPr>
            <w:rFonts w:cs="Times New Roman" w:ascii="Times New Roman" w:hAnsi="Times New Roman"/>
            <w:kern w:val="2"/>
            <w:sz w:val="24"/>
          </w:rPr>
          <w:t>. napig. A kü</w:t>
        </w:r>
      </w:ins>
      <w:r>
        <w:rPr>
          <w:rFonts w:cs="Times New Roman" w:ascii="Times New Roman" w:hAnsi="Times New Roman"/>
          <w:kern w:val="2"/>
          <w:sz w:val="24"/>
        </w:rPr>
        <w:t>l</w:t>
      </w:r>
      <w:ins w:id="8" w:author="okmany" w:date="2003-12-18T12:45:00Z">
        <w:r>
          <w:rPr>
            <w:rFonts w:cs="Times New Roman" w:ascii="Times New Roman" w:hAnsi="Times New Roman"/>
            <w:kern w:val="2"/>
            <w:sz w:val="24"/>
          </w:rPr>
          <w:t xml:space="preserve">képviseleti névjegyzékbe való felvétel ajánlott levélben is kérhető úgy, hogy az legkésőbb a </w:t>
        </w:r>
      </w:ins>
      <w:r>
        <w:rPr>
          <w:rFonts w:cs="Times New Roman" w:ascii="Times New Roman" w:hAnsi="Times New Roman"/>
          <w:kern w:val="2"/>
          <w:sz w:val="24"/>
        </w:rPr>
        <w:t xml:space="preserve">magyarországi </w:t>
      </w:r>
      <w:ins w:id="9" w:author="okmany" w:date="2003-12-18T12:45:00Z">
        <w:r>
          <w:rPr>
            <w:rFonts w:cs="Times New Roman" w:ascii="Times New Roman" w:hAnsi="Times New Roman"/>
            <w:kern w:val="2"/>
            <w:sz w:val="24"/>
          </w:rPr>
          <w:t xml:space="preserve">szavazást megelőző </w:t>
        </w:r>
      </w:ins>
      <w:r>
        <w:rPr>
          <w:rFonts w:cs="Times New Roman" w:ascii="Times New Roman" w:hAnsi="Times New Roman"/>
          <w:kern w:val="2"/>
          <w:sz w:val="24"/>
        </w:rPr>
        <w:t>16</w:t>
      </w:r>
      <w:ins w:id="10" w:author="okmany" w:date="2003-12-18T12:45:00Z">
        <w:r>
          <w:rPr>
            <w:rFonts w:cs="Times New Roman" w:ascii="Times New Roman" w:hAnsi="Times New Roman"/>
            <w:kern w:val="2"/>
            <w:sz w:val="24"/>
          </w:rPr>
          <w:t>. nap</w:t>
        </w:r>
      </w:ins>
      <w:r>
        <w:rPr>
          <w:rFonts w:cs="Times New Roman" w:ascii="Times New Roman" w:hAnsi="Times New Roman"/>
          <w:kern w:val="2"/>
          <w:sz w:val="24"/>
        </w:rPr>
        <w:t>on</w:t>
      </w:r>
      <w:ins w:id="11" w:author="okmany" w:date="2003-12-18T12:45:00Z">
        <w:r>
          <w:rPr>
            <w:rFonts w:cs="Times New Roman" w:ascii="Times New Roman" w:hAnsi="Times New Roman"/>
            <w:kern w:val="2"/>
            <w:sz w:val="24"/>
          </w:rPr>
          <w:t xml:space="preserve"> megérkezzen a </w:t>
        </w:r>
      </w:ins>
      <w:r>
        <w:rPr>
          <w:rFonts w:cs="Times New Roman" w:ascii="Times New Roman" w:hAnsi="Times New Roman"/>
          <w:kern w:val="2"/>
          <w:sz w:val="24"/>
        </w:rPr>
        <w:t>HVI-be</w:t>
      </w:r>
      <w:ins w:id="12" w:author="okmany" w:date="2003-12-18T12:45:00Z">
        <w:r>
          <w:rPr>
            <w:rFonts w:cs="Times New Roman" w:ascii="Times New Roman" w:hAnsi="Times New Roman"/>
            <w:kern w:val="2"/>
            <w:sz w:val="24"/>
          </w:rPr>
          <w:t xml:space="preserve">. </w:t>
        </w:r>
      </w:ins>
      <w:del w:id="13" w:author="okmany" w:date="2003-12-18T12:45:00Z">
        <w:r>
          <w:rPr>
            <w:rFonts w:cs="Times New Roman" w:ascii="Times New Roman" w:hAnsi="Times New Roman"/>
            <w:kern w:val="2"/>
            <w:sz w:val="24"/>
          </w:rPr>
          <w:delText>KVI a nála benyújtott, a külképviseleti névjegyzékbe vétel iránti kérelmeket haladéktalanul elektronikus formában feldolgozza, rögzíti, és a KVI vezetője minősített elektronikus aláírásával és időbélyegzővel hitelesített elektronikus okiratban az OVI-hoz továbbítja.</w:delText>
        </w:r>
      </w:del>
    </w:p>
    <w:p>
      <w:pPr>
        <w:pStyle w:val="Normal"/>
        <w:numPr>
          <w:ilvl w:val="0"/>
          <w:numId w:val="9"/>
        </w:numPr>
        <w:spacing w:before="120" w:after="0"/>
        <w:ind w:left="425" w:hanging="425"/>
        <w:rPr>
          <w:rFonts w:ascii="Times New Roman" w:hAnsi="Times New Roman" w:cs="Times New Roman"/>
          <w:kern w:val="2"/>
          <w:sz w:val="24"/>
          <w:ins w:id="18" w:author="okmany" w:date="2003-12-18T12:49:00Z"/>
        </w:rPr>
      </w:pPr>
      <w:ins w:id="14" w:author="okmany" w:date="2003-12-18T12:49:00Z">
        <w:r>
          <w:rPr>
            <w:rFonts w:cs="Times New Roman" w:ascii="Times New Roman" w:hAnsi="Times New Roman"/>
            <w:kern w:val="2"/>
            <w:sz w:val="24"/>
          </w:rPr>
          <w:t>A külképviseleti névjegyzékbe való felvételre irányuló kérelemnek tartalmazni kell a kér</w:t>
        </w:r>
      </w:ins>
      <w:ins w:id="15" w:author="okmany" w:date="2003-12-18T12:49:00Z">
        <w:del w:id="16" w:author="Választási Projektiroda – Csiki Zoltán" w:date="2003-12-18T13:45:00Z">
          <w:r>
            <w:rPr>
              <w:rFonts w:cs="Times New Roman" w:ascii="Times New Roman" w:hAnsi="Times New Roman"/>
              <w:kern w:val="2"/>
              <w:sz w:val="24"/>
            </w:rPr>
            <w:delText>d</w:delText>
          </w:r>
        </w:del>
      </w:ins>
      <w:ins w:id="17" w:author="okmany" w:date="2003-12-18T12:49:00Z">
        <w:r>
          <w:rPr>
            <w:rFonts w:cs="Times New Roman" w:ascii="Times New Roman" w:hAnsi="Times New Roman"/>
            <w:kern w:val="2"/>
            <w:sz w:val="24"/>
          </w:rPr>
          <w:t xml:space="preserve">elmező: 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14"/>
        <w:rPr>
          <w:sz w:val="24"/>
        </w:rPr>
      </w:pPr>
      <w:ins w:id="19" w:author="okmany" w:date="2003-12-18T12:49:00Z">
        <w:r>
          <w:rPr>
            <w:sz w:val="24"/>
          </w:rPr>
          <w:t>családi és utónevét,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14"/>
        <w:rPr>
          <w:ins w:id="22" w:author="okmany" w:date="2003-12-18T11:33:00Z"/>
        </w:rPr>
      </w:pPr>
      <w:r>
        <w:rPr>
          <w:sz w:val="24"/>
        </w:rPr>
        <w:t>születési</w:t>
      </w:r>
      <w:ins w:id="20" w:author="okmany" w:date="2003-12-18T11:33:00Z">
        <w:r>
          <w:rPr>
            <w:sz w:val="24"/>
          </w:rPr>
          <w:t xml:space="preserve"> </w:t>
        </w:r>
      </w:ins>
      <w:r>
        <w:rPr>
          <w:sz w:val="24"/>
        </w:rPr>
        <w:t>családi és utónevét</w:t>
      </w:r>
      <w:ins w:id="21" w:author="okmany" w:date="2003-12-18T11:33:00Z">
        <w:r>
          <w:rPr>
            <w:sz w:val="24"/>
          </w:rPr>
          <w:t>,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14"/>
        <w:rPr>
          <w:sz w:val="24"/>
          <w:ins w:id="24" w:author="okmany" w:date="2003-12-18T12:50:00Z"/>
        </w:rPr>
      </w:pPr>
      <w:ins w:id="23" w:author="okmany" w:date="2003-12-18T12:50:00Z">
        <w:r>
          <w:rPr>
            <w:sz w:val="24"/>
          </w:rPr>
          <w:t>személyi azonosítóját,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14"/>
        <w:rPr>
          <w:ins w:id="26" w:author="okmany" w:date="2003-12-18T12:50:00Z"/>
        </w:rPr>
      </w:pPr>
      <w:ins w:id="25" w:author="okmany" w:date="2003-12-18T12:50:00Z">
        <w:r>
          <w:rPr>
            <w:sz w:val="24"/>
          </w:rPr>
          <w:t>születési helyét és idejét,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14"/>
        <w:rPr>
          <w:ins w:id="29" w:author="okmany" w:date="2003-12-18T12:50:00Z"/>
        </w:rPr>
      </w:pPr>
      <w:ins w:id="27" w:author="okmany" w:date="2003-12-18T12:50:00Z">
        <w:r>
          <w:rPr>
            <w:sz w:val="24"/>
          </w:rPr>
          <w:t xml:space="preserve">anyja </w:t>
        </w:r>
      </w:ins>
      <w:r>
        <w:rPr>
          <w:sz w:val="24"/>
        </w:rPr>
        <w:t>születési családi és utó</w:t>
      </w:r>
      <w:ins w:id="28" w:author="okmany" w:date="2003-12-18T12:50:00Z">
        <w:r>
          <w:rPr>
            <w:sz w:val="24"/>
          </w:rPr>
          <w:t>nevét,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14"/>
        <w:rPr>
          <w:sz w:val="24"/>
          <w:ins w:id="31" w:author="okmany" w:date="2003-12-18T12:50:00Z"/>
        </w:rPr>
      </w:pPr>
      <w:ins w:id="30" w:author="okmany" w:date="2003-12-18T12:50:00Z">
        <w:r>
          <w:rPr>
            <w:sz w:val="24"/>
          </w:rPr>
          <w:t>magyarországi lakóhelyét,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14"/>
        <w:rPr>
          <w:sz w:val="24"/>
          <w:ins w:id="33" w:author="okmany" w:date="2003-12-18T12:50:00Z"/>
        </w:rPr>
      </w:pPr>
      <w:ins w:id="32" w:author="okmany" w:date="2003-12-18T12:50:00Z">
        <w:r>
          <w:rPr>
            <w:sz w:val="24"/>
          </w:rPr>
          <w:t xml:space="preserve">annak az országnak vagy településnek a megjelölését, ahol a külképviselet működik és a kérelmező a választójogát gyakorolni kívánja, valamint 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14"/>
        <w:rPr>
          <w:sz w:val="24"/>
          <w:ins w:id="36" w:author="okmany" w:date="2003-12-18T12:51:00Z"/>
        </w:rPr>
      </w:pPr>
      <w:ins w:id="34" w:author="okmany" w:date="2003-12-18T12:52:00Z">
        <w:r>
          <w:rPr>
            <w:sz w:val="24"/>
          </w:rPr>
          <w:t xml:space="preserve">a kérelmező külföldi értesítési címét, ha a </w:t>
        </w:r>
      </w:ins>
      <w:r>
        <w:rPr>
          <w:sz w:val="24"/>
        </w:rPr>
        <w:t>HVI</w:t>
      </w:r>
      <w:ins w:id="35" w:author="okmany" w:date="2003-12-18T12:51:00Z">
        <w:r>
          <w:rPr>
            <w:sz w:val="24"/>
          </w:rPr>
          <w:t xml:space="preserve"> vezetőjének döntéséről szóló értesítés kézbesítését nem a magyarországi lakcímére kéri.</w:t>
        </w:r>
      </w:ins>
    </w:p>
    <w:p>
      <w:pPr>
        <w:pStyle w:val="Normal"/>
        <w:numPr>
          <w:ilvl w:val="0"/>
          <w:numId w:val="9"/>
        </w:numPr>
        <w:spacing w:before="120" w:after="0"/>
        <w:ind w:left="425" w:hanging="425"/>
        <w:rPr>
          <w:rFonts w:ascii="Times New Roman" w:hAnsi="Times New Roman" w:cs="Times New Roman"/>
          <w:kern w:val="2"/>
          <w:sz w:val="24"/>
        </w:rPr>
      </w:pPr>
      <w:ins w:id="37" w:author="Választási Projektiroda – Csiki Zoltán" w:date="2003-12-18T13:49:00Z">
        <w:r>
          <w:rPr>
            <w:rFonts w:cs="Times New Roman" w:ascii="Times New Roman" w:hAnsi="Times New Roman"/>
            <w:kern w:val="2"/>
            <w:sz w:val="24"/>
          </w:rPr>
          <w:t xml:space="preserve">A HVI vezetője a </w:t>
        </w:r>
      </w:ins>
      <w:r>
        <w:rPr>
          <w:rFonts w:cs="Times New Roman" w:ascii="Times New Roman" w:hAnsi="Times New Roman"/>
          <w:kern w:val="2"/>
          <w:sz w:val="24"/>
        </w:rPr>
        <w:t>9</w:t>
      </w:r>
      <w:ins w:id="38" w:author="Választási Projektiroda – Csiki Zoltán" w:date="2003-12-18T13:49:00Z">
        <w:r>
          <w:rPr>
            <w:rFonts w:cs="Times New Roman" w:ascii="Times New Roman" w:hAnsi="Times New Roman"/>
            <w:kern w:val="2"/>
            <w:sz w:val="24"/>
          </w:rPr>
          <w:t>. pont szerinti kérel</w:t>
        </w:r>
      </w:ins>
      <w:r>
        <w:rPr>
          <w:rFonts w:cs="Times New Roman" w:ascii="Times New Roman" w:hAnsi="Times New Roman"/>
          <w:kern w:val="2"/>
          <w:sz w:val="24"/>
        </w:rPr>
        <w:t>e</w:t>
      </w:r>
      <w:ins w:id="39" w:author="Választási Projektiroda – Csiki Zoltán" w:date="2003-12-18T13:49:00Z">
        <w:r>
          <w:rPr>
            <w:rFonts w:cs="Times New Roman" w:ascii="Times New Roman" w:hAnsi="Times New Roman"/>
            <w:kern w:val="2"/>
            <w:sz w:val="24"/>
          </w:rPr>
          <w:t xml:space="preserve">m alapján </w:t>
        </w:r>
      </w:ins>
      <w:ins w:id="40" w:author="Választási Projektiroda – Csiki Zoltán" w:date="2003-12-18T13:51:00Z">
        <w:r>
          <w:rPr>
            <w:rFonts w:cs="Times New Roman" w:ascii="Times New Roman" w:hAnsi="Times New Roman"/>
            <w:kern w:val="2"/>
            <w:sz w:val="24"/>
          </w:rPr>
          <w:t xml:space="preserve">haladéktalanul </w:t>
        </w:r>
      </w:ins>
      <w:r>
        <w:rPr>
          <w:rFonts w:cs="Times New Roman" w:ascii="Times New Roman" w:hAnsi="Times New Roman"/>
          <w:kern w:val="2"/>
          <w:sz w:val="24"/>
        </w:rPr>
        <w:t>dönt</w:t>
      </w:r>
      <w:ins w:id="41" w:author="Választási Projektiroda – Csiki Zoltán" w:date="2003-12-18T13:51:00Z">
        <w:r>
          <w:rPr>
            <w:rFonts w:cs="Times New Roman" w:ascii="Times New Roman" w:hAnsi="Times New Roman"/>
            <w:kern w:val="2"/>
            <w:sz w:val="24"/>
          </w:rPr>
          <w:t xml:space="preserve"> a választópolgár kül</w:t>
        </w:r>
      </w:ins>
      <w:ins w:id="42" w:author="Választási Projektiroda – Csiki Zoltán" w:date="2003-12-18T13:57:00Z">
        <w:r>
          <w:rPr>
            <w:rFonts w:cs="Times New Roman" w:ascii="Times New Roman" w:hAnsi="Times New Roman"/>
            <w:kern w:val="2"/>
            <w:sz w:val="24"/>
          </w:rPr>
          <w:t>k</w:t>
        </w:r>
      </w:ins>
      <w:ins w:id="43" w:author="Választási Projektiroda – Csiki Zoltán" w:date="2003-12-18T13:51:00Z">
        <w:r>
          <w:rPr>
            <w:rFonts w:cs="Times New Roman" w:ascii="Times New Roman" w:hAnsi="Times New Roman"/>
            <w:kern w:val="2"/>
            <w:sz w:val="24"/>
          </w:rPr>
          <w:t>épviseleti névjegyzékbe</w:t>
        </w:r>
      </w:ins>
      <w:r>
        <w:rPr>
          <w:rFonts w:cs="Times New Roman" w:ascii="Times New Roman" w:hAnsi="Times New Roman"/>
          <w:kern w:val="2"/>
          <w:sz w:val="24"/>
        </w:rPr>
        <w:t xml:space="preserve"> vételéről.</w:t>
      </w:r>
      <w:ins w:id="44" w:author="Választási Projektiroda – Csiki Zoltán" w:date="2003-12-18T13:51:00Z">
        <w:r>
          <w:rPr>
            <w:rFonts w:cs="Times New Roman" w:ascii="Times New Roman" w:hAnsi="Times New Roman"/>
            <w:kern w:val="2"/>
            <w:sz w:val="24"/>
          </w:rPr>
          <w:t xml:space="preserve"> </w:t>
        </w:r>
      </w:ins>
      <w:r>
        <w:rPr>
          <w:rFonts w:cs="Times New Roman" w:ascii="Times New Roman" w:hAnsi="Times New Roman"/>
          <w:kern w:val="2"/>
          <w:sz w:val="24"/>
        </w:rPr>
        <w:t xml:space="preserve">A külképviseleti névjegyzékbe vétellel </w:t>
      </w:r>
      <w:ins w:id="45" w:author="Választási Projektiroda – Csiki Zoltán" w:date="2003-12-18T13:51:00Z">
        <w:r>
          <w:rPr>
            <w:rFonts w:cs="Times New Roman" w:ascii="Times New Roman" w:hAnsi="Times New Roman"/>
            <w:kern w:val="2"/>
            <w:sz w:val="24"/>
          </w:rPr>
          <w:t xml:space="preserve">egyidejűleg törli </w:t>
        </w:r>
      </w:ins>
      <w:ins w:id="46" w:author="Választási Projektiroda – Csiki Zoltán" w:date="2003-12-18T13:54:00Z">
        <w:r>
          <w:rPr>
            <w:rFonts w:cs="Times New Roman" w:ascii="Times New Roman" w:hAnsi="Times New Roman"/>
            <w:kern w:val="2"/>
            <w:sz w:val="24"/>
          </w:rPr>
          <w:t xml:space="preserve">a </w:t>
        </w:r>
      </w:ins>
      <w:r>
        <w:rPr>
          <w:rFonts w:cs="Times New Roman" w:ascii="Times New Roman" w:hAnsi="Times New Roman"/>
          <w:kern w:val="2"/>
          <w:sz w:val="24"/>
        </w:rPr>
        <w:t xml:space="preserve">választópolgárt a </w:t>
      </w:r>
      <w:ins w:id="47" w:author="Választási Projektiroda – Csiki Zoltán" w:date="2003-12-18T13:54:00Z">
        <w:r>
          <w:rPr>
            <w:rFonts w:cs="Times New Roman" w:ascii="Times New Roman" w:hAnsi="Times New Roman"/>
            <w:kern w:val="2"/>
            <w:sz w:val="24"/>
          </w:rPr>
          <w:t xml:space="preserve">lakóhelye szerinti névjegyzékből. A </w:t>
        </w:r>
      </w:ins>
      <w:r>
        <w:rPr>
          <w:rFonts w:cs="Times New Roman" w:ascii="Times New Roman" w:hAnsi="Times New Roman"/>
          <w:kern w:val="2"/>
          <w:sz w:val="24"/>
        </w:rPr>
        <w:t>HVI</w:t>
      </w:r>
      <w:ins w:id="48" w:author="Választási Projektiroda – Csiki Zoltán" w:date="2003-12-18T13:54:00Z">
        <w:r>
          <w:rPr>
            <w:rFonts w:cs="Times New Roman" w:ascii="Times New Roman" w:hAnsi="Times New Roman"/>
            <w:kern w:val="2"/>
            <w:sz w:val="24"/>
          </w:rPr>
          <w:t xml:space="preserve"> vezetője a kérelmezőt a külképviseleti névjegyzékbe vételéről</w:t>
        </w:r>
      </w:ins>
      <w:r>
        <w:rPr>
          <w:rFonts w:cs="Times New Roman" w:ascii="Times New Roman" w:hAnsi="Times New Roman"/>
          <w:kern w:val="2"/>
          <w:sz w:val="24"/>
        </w:rPr>
        <w:t xml:space="preserve"> az értesítő megküldésével</w:t>
      </w:r>
      <w:ins w:id="49" w:author="Választási Projektiroda – Csiki Zoltán" w:date="2003-12-18T13:54:00Z">
        <w:r>
          <w:rPr>
            <w:rFonts w:cs="Times New Roman" w:ascii="Times New Roman" w:hAnsi="Times New Roman"/>
            <w:kern w:val="2"/>
            <w:sz w:val="24"/>
          </w:rPr>
          <w:t>, illetőleg a külképviseleti névjegyzékbe vétel elutasításáról haladéktalanul értesíti.</w:t>
        </w:r>
      </w:ins>
      <w:ins w:id="50" w:author="Választási Projektiroda – Csiki Zoltán" w:date="2003-12-18T13:58:00Z">
        <w:r>
          <w:rPr>
            <w:rFonts w:cs="Times New Roman" w:ascii="Times New Roman" w:hAnsi="Times New Roman"/>
            <w:kern w:val="2"/>
            <w:sz w:val="24"/>
          </w:rPr>
          <w:t xml:space="preserve"> </w:t>
        </w:r>
      </w:ins>
      <w:r>
        <w:rPr>
          <w:rFonts w:cs="Times New Roman" w:ascii="Times New Roman" w:hAnsi="Times New Roman"/>
          <w:kern w:val="2"/>
          <w:sz w:val="24"/>
        </w:rPr>
        <w:t>Legkésőbb a beérkezését követő napon dönt a külképviseleti névjegyzékből való kihagyás vagy a külképviseleti névjegyzékbe való felvétel miatti kifogásról, amelyet elutasító döntése esetén haladéktalanul, legkésőbb a kifogás beérkezését követő napon továbbít a bírósághoz.</w:t>
      </w:r>
      <w:del w:id="51" w:author="Választási Projektiroda – Csiki Zoltán" w:date="2003-12-18T13:58:00Z">
        <w:r>
          <w:rPr>
            <w:rFonts w:cs="Times New Roman" w:ascii="Times New Roman" w:hAnsi="Times New Roman"/>
            <w:kern w:val="2"/>
            <w:sz w:val="24"/>
          </w:rPr>
          <w:delText>A HVI vezetője a 19. pont szerint megkapott, valamint a közvetlenül a HVI-hez benyújtott kérelmeket elbírálja, a jogszabálynak megfelelő kérelem alapján felveszi a választópolgárt a külképviseleti névjegyzékbe, egyidejűleg törli a névjegyzékből. A HVI vezetője a döntéséről haladéktalanul értesíti a választópolgárt.</w:delText>
        </w:r>
      </w:del>
    </w:p>
    <w:p>
      <w:pPr>
        <w:pStyle w:val="Normal"/>
        <w:numPr>
          <w:ilvl w:val="0"/>
          <w:numId w:val="9"/>
        </w:numPr>
        <w:spacing w:before="120" w:after="0"/>
        <w:ind w:left="425" w:hanging="425"/>
        <w:rPr>
          <w:rFonts w:ascii="Times New Roman" w:hAnsi="Times New Roman" w:cs="Times New Roman"/>
          <w:kern w:val="2"/>
          <w:sz w:val="24"/>
          <w:ins w:id="55" w:author="Választási Projektiroda – Csiki Zoltán" w:date="2003-12-18T14:09:00Z"/>
        </w:rPr>
      </w:pPr>
      <w:ins w:id="52" w:author="Választási Projektiroda – Csiki Zoltán" w:date="2003-12-18T13:59:00Z">
        <w:r>
          <w:rPr>
            <w:rFonts w:cs="Times New Roman" w:ascii="Times New Roman" w:hAnsi="Times New Roman"/>
            <w:kern w:val="2"/>
            <w:sz w:val="24"/>
          </w:rPr>
          <w:t xml:space="preserve">A külképviseleti névjegyzék a választópolgárok </w:t>
        </w:r>
      </w:ins>
      <w:r>
        <w:rPr>
          <w:rFonts w:cs="Times New Roman" w:ascii="Times New Roman" w:hAnsi="Times New Roman"/>
          <w:kern w:val="2"/>
          <w:sz w:val="24"/>
        </w:rPr>
        <w:t>9</w:t>
      </w:r>
      <w:ins w:id="53" w:author="Választási Projektiroda – Csiki Zoltán" w:date="2003-12-18T13:59:00Z">
        <w:r>
          <w:rPr>
            <w:rFonts w:cs="Times New Roman" w:ascii="Times New Roman" w:hAnsi="Times New Roman"/>
            <w:kern w:val="2"/>
            <w:sz w:val="24"/>
          </w:rPr>
          <w:t>. pont a)–</w:t>
        </w:r>
      </w:ins>
      <w:r>
        <w:rPr>
          <w:rFonts w:cs="Times New Roman" w:ascii="Times New Roman" w:hAnsi="Times New Roman"/>
          <w:kern w:val="2"/>
          <w:sz w:val="24"/>
        </w:rPr>
        <w:t>f</w:t>
      </w:r>
      <w:ins w:id="54" w:author="Választási Projektiroda – Csiki Zoltán" w:date="2003-12-18T14:00:00Z">
        <w:r>
          <w:rPr>
            <w:rFonts w:cs="Times New Roman" w:ascii="Times New Roman" w:hAnsi="Times New Roman"/>
            <w:kern w:val="2"/>
            <w:sz w:val="24"/>
          </w:rPr>
          <w:t>) pontja szerinti adatait, valamint a külképviselet megjelölését tartalmazza.</w:t>
        </w:r>
      </w:ins>
    </w:p>
    <w:p>
      <w:pPr>
        <w:pStyle w:val="Normal"/>
        <w:numPr>
          <w:ilvl w:val="0"/>
          <w:numId w:val="9"/>
        </w:numPr>
        <w:spacing w:before="120" w:after="0"/>
        <w:ind w:left="425" w:hanging="425"/>
        <w:rPr/>
      </w:pPr>
      <w:r>
        <w:rPr>
          <w:rFonts w:cs="Times New Roman" w:ascii="Times New Roman" w:hAnsi="Times New Roman"/>
          <w:kern w:val="2"/>
          <w:sz w:val="24"/>
        </w:rPr>
        <w:t xml:space="preserve">A HVI vezetője a </w:t>
      </w:r>
      <w:ins w:id="56" w:author="Választási Projektiroda – Csiki Zoltán" w:date="2003-12-18T14:11:00Z">
        <w:r>
          <w:rPr>
            <w:rFonts w:cs="Times New Roman" w:ascii="Times New Roman" w:hAnsi="Times New Roman"/>
            <w:kern w:val="2"/>
            <w:sz w:val="24"/>
          </w:rPr>
          <w:t>külképviseleti névjegyzék</w:t>
        </w:r>
      </w:ins>
      <w:r>
        <w:rPr>
          <w:rFonts w:cs="Times New Roman" w:ascii="Times New Roman" w:hAnsi="Times New Roman"/>
          <w:kern w:val="2"/>
          <w:sz w:val="24"/>
        </w:rPr>
        <w:t xml:space="preserve"> adatairól</w:t>
      </w:r>
      <w:ins w:id="57" w:author="Választási Projektiroda – Csiki Zoltán" w:date="2003-12-18T14:11:00Z">
        <w:r>
          <w:rPr>
            <w:rFonts w:cs="Times New Roman" w:ascii="Times New Roman" w:hAnsi="Times New Roman"/>
            <w:kern w:val="2"/>
            <w:sz w:val="24"/>
          </w:rPr>
          <w:t xml:space="preserve"> </w:t>
        </w:r>
      </w:ins>
      <w:r>
        <w:rPr>
          <w:rFonts w:cs="Times New Roman" w:ascii="Times New Roman" w:hAnsi="Times New Roman"/>
          <w:kern w:val="2"/>
          <w:sz w:val="24"/>
        </w:rPr>
        <w:t>az OEVI útján (amely elvégzi az adatok számítógépes feldolgozását) a szavazást megelőző 8. napig haladéktalanul értesíti az OVI-t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/>
      </w:pPr>
      <w:r>
        <w:rPr>
          <w:rFonts w:cs="Times New Roman" w:ascii="Times New Roman" w:hAnsi="Times New Roman"/>
          <w:kern w:val="2"/>
          <w:sz w:val="24"/>
        </w:rPr>
        <w:t>Az OVI a külképviseleti névjegyzékbe vett személyek választójogát ellenőrzi, a külképviseleti névjegyzékek adatait külképviseletenkénti bontásban csoportosítja, lezárja és megküldi a KÜVI-nek. A KÜVI a külképviseleti névjegyzéket kinyomtatja és hitelesíti. A KÜVI a külképviseleti névjegyzéket nem módosíthatja, a III. és IV. fejezet rendelkezéseit a külképviseleti névjegyzékre nem kell alkalmazni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névjegyzék vezetése a szavazás napjáig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 névjegyzéket a HVI vezetője a szavazást megelőző nap 16 óráig a 17. pontban leírtak szerint, manuálisan vagy elektronikusan vezeti tovább, a BM KH által rendelkezésére bocsátott változási segédlista felhasználásával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/>
      </w:pPr>
      <w:r>
        <w:rPr>
          <w:rFonts w:cs="Times New Roman" w:ascii="Times New Roman" w:hAnsi="Times New Roman"/>
          <w:kern w:val="2"/>
          <w:sz w:val="24"/>
        </w:rPr>
        <w:t>A HVI vezetője a választójogosultság BM KH-nál történt ellenőrzését követően felveszi a névjegyzékre – az egynél több szavazókörrel rendelkező települések esetén az általa kijelölt szavazókörbe – azokat a választópolgárokat, akiknek lakcíme a lakcímbejelentésre vonatkozó jogszabály értelmében csak az adott település megnevezését tartalmazza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A HVI vezetője az okmányirodának továbbított adatváltozásokon kívül az érintett polgár lakóhelye szerint illetékes jegyzőt értesíti a nála lakóhellyel nem rendelkező polgár elhalálozásáról, kiskorú házasságkötéséről, nagykorú névváltoztatásáról. Továbbá értesítést küld az érintett polgár volt lakóhelye szerint illetékes jegyzőnek a hozzá új lakóhely létesítése miatt bejelentkező polgárról. </w:t>
      </w:r>
    </w:p>
    <w:p>
      <w:pPr>
        <w:pStyle w:val="Normal"/>
        <w:keepNext w:val="true"/>
        <w:numPr>
          <w:ilvl w:val="0"/>
          <w:numId w:val="9"/>
        </w:numPr>
        <w:spacing w:before="120" w:after="0"/>
        <w:ind w:left="425" w:hanging="42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A névjegyzék továbbvezetése: </w:t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- </w:t>
      </w:r>
      <w:r>
        <w:rPr>
          <w:rFonts w:cs="Times New Roman" w:ascii="Times New Roman" w:hAnsi="Times New Roman"/>
        </w:rPr>
        <w:t>A HVI vezetője a hozzá a BM KH-tól, illetve más HVI vezetőjétől érkezett, a személyi adatokban és lakcímekben bekövetkezett változásokról, valamint a választójoggal nem rendelkező polgárok adataiban bekövetkezett változásokról kapott értesítések</w:t>
      </w:r>
      <w:r>
        <w:rPr/>
        <w:t xml:space="preserve"> alapján továbbvezeti az elektronikus névjegyzéket, illetőleg a kinyomtatott névjegyzék mindkét példányá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veszi a névjegyzékre – a választójogosultság ellenőrzését követően – az illetékességi területén lakóhelyet létesített, az időközben magyar állampolgárság megszerzése (függetlenül attól, hogy rendelkezik-e már a polgár személyi azonosítóval) vagy házasságkötés révén választójogosulttá vált, valamint a választójogát időközben visszanyert polgá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örli a névjegyzékről az illetékességi területén lakóhelyét megszüntető választópolgárt, az időközben elhalálozott, magyar állampolgárságát vagy választójogát elvesztő polgárt, továbbá a külképviseleti névjegyzékre felvett választópolgá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</w:rPr>
        <w:t>átvezeti az illetékességi területén lakóhellyel rendelkező polgárok tekintetében a név- és a településen belüli lakcímváltozás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VI vezetője – kérelemre – az igazolás alapján felveszi az igazolással szavazni kívánó polgárt a névjegyzékre, valamint az igazolás alapján névjegyzékre vett választó polgárok jegyzékébe. Törli a választópolgárt a névjegyzékről, ha igazolást ad ki. Egyidejűleg feltünteti a névjegyzéken annak a településnek a nevét, ahol a választópolgár az igazolással szavazni kíván, és felveszi őt az igazolás kiadása miatt a névjegyzékből törölt választópolgárok jegyzékér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VI vezetője a polgár által benyújtott kifogásnak helyt adó jegyzői vagy bírósági döntés alapján – a döntésnek megfelelően – az érintettet a névjegyzékre felveszi, abból adatait törli, vagy abban adatait helyesbíti, ha a kifogást a szavazás napja előtt jelentették be. Az előzőeknek megfelelően jár el a HVI vezetője abban az esetben is, ha a hibát a névjegyzék ellenőrzése közben észlelte. A felvételről, törlésről, helyesbítésről a választópolgárnak értesítést kell külde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VI vezetője a szavazást megelőző nap 16 óra után a névjegyzéket az utolsó sorszám után következő sor áthúzásával lezárja, felvezeti rá a zárásig töröltek és felvettek, valamint a névjegyzéken a záráskor szereplő választópolgárok számát, továbbá aláírásával és pecsétjével hitelesít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t követően a HVI vezető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1 példányban kitölti a „Zárólap”-ot, és faxon haladéktalanul az OEVI-be továbbítja adatrögzítésre. Az eredeti bizonylat nála mar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tölti az „Összesítő lap” fejrészét, valamint 1-2-3. oszlopait és hat példányban lemásolja a napközbeni jelentés megküldéséhez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 HVI vezetője a lezárt és hitelesített névjegyzéket az SZSZB elnökének adja át.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névjegyzék vezetése a szavazás napján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 névjegyzéket az SZSZB mellett működő jegyzőkönyvvezető vezeti tovább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/>
      </w:pPr>
      <w:r>
        <w:rPr>
          <w:rFonts w:cs="Times New Roman" w:ascii="Times New Roman" w:hAnsi="Times New Roman"/>
          <w:kern w:val="2"/>
          <w:sz w:val="24"/>
        </w:rPr>
        <w:t xml:space="preserve">A jegyzőkönyvvezető az SZSZB döntése alapján </w:t>
      </w:r>
      <w:r>
        <w:rPr>
          <w:rFonts w:cs="Times New Roman" w:ascii="Times New Roman" w:hAnsi="Times New Roman"/>
          <w:sz w:val="24"/>
        </w:rPr>
        <w:t xml:space="preserve">felveszi a névjegyzékre azokat a polgárokat, akik azt igazolás alapján, illetve arra hivatkozva kérik, hogy lakóhelyük a szavazókör területén van. 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/>
      </w:pPr>
      <w:r>
        <w:rPr>
          <w:rFonts w:cs="Times New Roman" w:ascii="Times New Roman" w:hAnsi="Times New Roman"/>
          <w:kern w:val="2"/>
          <w:sz w:val="24"/>
        </w:rPr>
        <w:t>Az a választópolgár, aki arra hivatkozik, hogy lakóhelye a szavazókör területén van, akkor vehető fel a névjegyzékre, ha személyazonosságát és lakcímét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kcímet tartalmazó személyazonosító igazolvánnyal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zemélyazonosító igazolvánnyal, vagy útlevéllel, vagy 2001. január 1-jét követően kiállított vezetői engedéllyel és a személyi azonosítót és a lakcímet igazoló hatósági igazolvánnyal (a továbbiakban: lakcímigazolvány) igazolja feltéve, hogy a névjegyzékből korábban nem törölték és a választójoggal nem rendelkező nagykorú polgárok nyilvántartásában nem szerepel. 2004. december 31-ig a sorkatona katonai igazolvánnyal és lakcímigazolvánnyal is igazolhatja </w:t>
      </w:r>
      <w:r>
        <w:rPr>
          <w:rFonts w:cs="Times New Roman" w:ascii="Times New Roman" w:hAnsi="Times New Roman"/>
          <w:kern w:val="2"/>
          <w:sz w:val="24"/>
        </w:rPr>
        <w:t>a személyazonosságát és a lakcímét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/>
      </w:pPr>
      <w:r>
        <w:rPr>
          <w:rFonts w:cs="Times New Roman" w:ascii="Times New Roman" w:hAnsi="Times New Roman"/>
          <w:kern w:val="2"/>
          <w:sz w:val="24"/>
        </w:rPr>
        <w:t>Az igazolás és a 27</w:t>
      </w:r>
      <w:del w:id="58" w:author="Választási Projektiroda – Csiki Zoltán" w:date="2003-12-18T14:20:00Z">
        <w:r>
          <w:rPr>
            <w:rFonts w:cs="Times New Roman" w:ascii="Times New Roman" w:hAnsi="Times New Roman"/>
            <w:kern w:val="2"/>
            <w:sz w:val="24"/>
          </w:rPr>
          <w:delText>0</w:delText>
        </w:r>
      </w:del>
      <w:r>
        <w:rPr>
          <w:rFonts w:cs="Times New Roman" w:ascii="Times New Roman" w:hAnsi="Times New Roman"/>
          <w:kern w:val="2"/>
          <w:sz w:val="24"/>
        </w:rPr>
        <w:t>. pont szerinti igazolványok egyidejű bemutatását követően kell felvenni a névjegyzékre azt a választópolgárt, aki a lakóhelyétől távol történő szavazásra igazolással rendelkezik (egyidejűleg az igazolást el kell venni és a választópolgárt az igazolással szavazók jegyzékére (F) is fel kell venni). Ugyanígy kell eljárni, ha a választópolgár abban a szavazókörben kíván szavazni, amelynek névjegyzékéből az igazolás kiadása miatt törölték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/>
      </w:pPr>
      <w:r>
        <w:rPr>
          <w:rFonts w:cs="Times New Roman" w:ascii="Times New Roman" w:hAnsi="Times New Roman"/>
          <w:kern w:val="2"/>
          <w:sz w:val="24"/>
        </w:rPr>
        <w:t>A szavazás befejezését követően a jegyzőkönyvvezető a névjegyzéket a 17</w:t>
      </w:r>
      <w:del w:id="59" w:author="Választási Projektiroda – Csiki Zoltán" w:date="2003-12-18T14:20:00Z">
        <w:r>
          <w:rPr>
            <w:rFonts w:cs="Times New Roman" w:ascii="Times New Roman" w:hAnsi="Times New Roman"/>
            <w:kern w:val="2"/>
            <w:sz w:val="24"/>
          </w:rPr>
          <w:delText>26</w:delText>
        </w:r>
      </w:del>
      <w:r>
        <w:rPr>
          <w:rFonts w:cs="Times New Roman" w:ascii="Times New Roman" w:hAnsi="Times New Roman"/>
          <w:kern w:val="2"/>
          <w:sz w:val="24"/>
        </w:rPr>
        <w:t>. pontban írt módon lezárja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Az igazolás alapján a névjegyzékből törölt választópolgárok jegyzékének (T), valamint az igazolás alapján a névjegyzékbe felvett választópolgárok jegyzékének (F) még el nem küldött 1. számú példányát a szavazást követően a szavazóköri jegyzőkönyvekkel együtt az OEVI-hez kell továbbítani, amely azokat feldolgozz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választójoggal nem rendelkező nagykorú polgárok jegyzékének vezetése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 választójoggal nem rendelkező nagykorú polgárok nyilvántartásában bekövetkezett változásokat tartalmazó megyei/fővárosi bontású állományokat a BM KH a szavazást megelőző 5. napon hálózaton továbbítja a közigazgatási hivatalok részére, amelyek haladéktalanul elkészítik és a szavazást megelőző harmadik napig a HVI-k részére átadják a változásjegyzékeket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/>
      </w:pPr>
      <w:r>
        <w:rPr>
          <w:rFonts w:cs="Times New Roman" w:ascii="Times New Roman" w:hAnsi="Times New Roman"/>
          <w:kern w:val="2"/>
          <w:sz w:val="24"/>
        </w:rPr>
        <w:t>A HVI vezetője a 4. pont szerinti jegyzéket a közigazgatási hivataltól kapott változásjegyzék segítségével felülvizsgálja, majd a szükséges korrekciókat az alábbiak szerint végzi el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örli a jegyzékből azokat, akik választójogukat visszanyerté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veszi a jegyzékbe azokat, akik választójogukat elveszítetté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választójogát elveszített polgárnak ezt megelőzően a lakóhelyétől távol történő szavazás miatt igazolást adott ki, értesíti az illetékes jegyzőt a polgár választójogának elvesztéséről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személyazonosság és a lakcím igazolása a szavazás során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 választópolgár a személyazonosságát és a lakcímét a következő igazolványok bemutatásával igazolhat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14"/>
        <w:rPr/>
      </w:pPr>
      <w:r>
        <w:rPr>
          <w:sz w:val="24"/>
        </w:rPr>
        <w:t>lakcímet tartalmazó személyazonosító igazolvánny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14"/>
        <w:rPr>
          <w:sz w:val="24"/>
        </w:rPr>
      </w:pPr>
      <w:r>
        <w:rPr>
          <w:sz w:val="24"/>
        </w:rPr>
        <w:t xml:space="preserve">személyazonosító igazolvánnyal, vagy útlevéllel, vagy 2001. január 1-jét követően kiállított vezetői engedéllyel és lakcímigazolvánnyal. 2004. december 31-ig a sorkatona katonai igazolvánnyal és lakcímigazolvánnyal is igazolhatja </w:t>
      </w:r>
      <w:r>
        <w:rPr>
          <w:rFonts w:cs="Times New Roman" w:ascii="Times New Roman" w:hAnsi="Times New Roman"/>
          <w:kern w:val="2"/>
          <w:sz w:val="24"/>
        </w:rPr>
        <w:t>a személyazonosságát és a lakcímét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rPr/>
      </w:pPr>
      <w:r>
        <w:rPr>
          <w:rFonts w:cs="Times New Roman" w:ascii="Times New Roman" w:hAnsi="Times New Roman"/>
          <w:kern w:val="2"/>
          <w:sz w:val="24"/>
        </w:rPr>
        <w:t xml:space="preserve">A külképviseleti szavazáson a választópolgár a személyazonosságát a következő igazolványok bemutatásával igazolhatja: </w:t>
      </w:r>
      <w:r>
        <w:rPr>
          <w:sz w:val="24"/>
        </w:rPr>
        <w:t>a magyar hatóság által kiállított útlevéllel, személyazonosító igazolvánnyal vagy 2001. január 1-jét követően kiállított vezetői engedéllyel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05"/>
        </w:tabs>
        <w:ind w:left="1405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05"/>
        </w:tabs>
        <w:ind w:left="1405" w:hanging="58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4"/>
        </w:tabs>
        <w:ind w:left="1247" w:hanging="28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05"/>
        </w:tabs>
        <w:ind w:left="1405" w:hanging="58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60" w:hanging="0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720" w:hanging="28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990" w:hanging="17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66" w:hanging="708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4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82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290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998" w:hanging="708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06" w:hanging="708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2"/>
      </w:numPr>
      <w:spacing w:before="120" w:after="120"/>
      <w:ind w:left="454" w:hanging="284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27" w:leader="dot"/>
      </w:tabs>
      <w:spacing w:before="120" w:after="120"/>
    </w:pPr>
    <w:rPr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27" w:leader="dot"/>
      </w:tabs>
      <w:jc w:val="left"/>
    </w:pPr>
    <w:rPr>
      <w:b/>
      <w:bCs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27" w:leader="dot"/>
      </w:tabs>
      <w:ind w:left="280" w:hanging="0"/>
      <w:jc w:val="left"/>
    </w:pPr>
    <w:rPr>
      <w:b/>
      <w:bCs/>
      <w:i/>
      <w:iCs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Felsorols1j">
    <w:name w:val="Felsorolás 1jó"/>
    <w:basedOn w:val="Felsorols2"/>
    <w:qFormat/>
    <w:pPr>
      <w:widowControl w:val="false"/>
      <w:numPr>
        <w:ilvl w:val="0"/>
        <w:numId w:val="6"/>
      </w:numPr>
      <w:tabs>
        <w:tab w:val="clear" w:pos="708"/>
        <w:tab w:val="left" w:pos="284" w:leader="none"/>
        <w:tab w:val="right" w:pos="8953" w:leader="none"/>
      </w:tabs>
      <w:autoSpaceDE w:val="true"/>
      <w:spacing w:lineRule="atLeast" w:line="240" w:before="0" w:after="120"/>
    </w:pPr>
    <w:rPr>
      <w:rFonts w:ascii="Arial" w:hAnsi="Arial" w:cs="Arial"/>
      <w:sz w:val="24"/>
    </w:rPr>
  </w:style>
  <w:style w:type="paragraph" w:styleId="Szmozottlistabetvel1">
    <w:name w:val="Számozott lista betűvel1"/>
    <w:basedOn w:val="Normal"/>
    <w:qFormat/>
    <w:pPr>
      <w:numPr>
        <w:ilvl w:val="0"/>
        <w:numId w:val="10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23:00Z</dcterms:created>
  <dc:creator>Közigazgatási Államtitkár Titkársága</dc:creator>
  <dc:description/>
  <dc:language>en-US</dc:language>
  <cp:lastModifiedBy>BM.K.A.</cp:lastModifiedBy>
  <cp:lastPrinted>2004-02-12T13:22:00Z</cp:lastPrinted>
  <dcterms:modified xsi:type="dcterms:W3CDTF">2004-10-20T10:27:00Z</dcterms:modified>
  <cp:revision>13</cp:revision>
  <dc:subject/>
  <dc:title>KÖNYV</dc:title>
</cp:coreProperties>
</file>