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9. számú nyomtatványminta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127000</wp:posOffset>
                </wp:positionV>
                <wp:extent cx="5852795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Országgyûlési képviselõk választás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1.1pt;margin-top:10pt;width:460.8pt;height:3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Országgyûlési képviselõk választás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83250</wp:posOffset>
                </wp:positionH>
                <wp:positionV relativeFrom="paragraph">
                  <wp:posOffset>127000</wp:posOffset>
                </wp:positionV>
                <wp:extent cx="4578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0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-4445</wp:posOffset>
                </wp:positionV>
                <wp:extent cx="64014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 E R Ü L E T I   L I S T Á S   s z a v a z ó k ö r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j e g y z ő k ö n y 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pt;margin-top:-0.35pt;width:504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 E R Ü L E T I   L I S T Á S   s z a v a z ó k ö r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j e g y z ő k ö n y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24765</wp:posOffset>
                </wp:positionV>
                <wp:extent cx="549275" cy="366395"/>
                <wp:effectExtent l="0" t="0" r="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i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megye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8pt;margin-top:1.95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i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megy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89680</wp:posOffset>
                </wp:positionH>
                <wp:positionV relativeFrom="paragraph">
                  <wp:posOffset>128270</wp:posOffset>
                </wp:positionV>
                <wp:extent cx="237807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Kitölti a szavazatszámláló bizottsá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4pt;margin-top:10.1pt;width:187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Kitölti a szavazatszámláló bizottsá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92075</wp:posOffset>
                </wp:positionV>
                <wp:extent cx="2103755" cy="228600"/>
                <wp:effectExtent l="5080" t="5080" r="508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Három példányban kell kitölteni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25pt;width:165.6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Három példányban kell kitölteni!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ERÜLETI VÁLASZTÓKERÜLET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225488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z a ........ számú példán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6pt;margin-top:2.25pt;width:177.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z a ........ számú példán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ab/>
        <w:tab/>
        <w:t>településnév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122555</wp:posOffset>
                </wp:positionV>
                <wp:extent cx="732155" cy="200660"/>
                <wp:effectExtent l="0" t="0" r="0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avazókö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9.65pt;width:57.6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avazókö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27495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8pt;margin-top:2.45pt;width:21.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5620</wp:posOffset>
                </wp:positionH>
                <wp:positionV relativeFrom="paragraph">
                  <wp:posOffset>122555</wp:posOffset>
                </wp:positionV>
                <wp:extent cx="82359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fordul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9.6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fordul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17500</wp:posOffset>
                </wp:positionH>
                <wp:positionV relativeFrom="paragraph">
                  <wp:posOffset>31115</wp:posOffset>
                </wp:positionV>
                <wp:extent cx="82359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pt;margin-top:2.4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318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45pt" to="-3.4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114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.45pt" to="18.2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10795</wp:posOffset>
                </wp:positionV>
                <wp:extent cx="1372235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község, nagyköz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város, megyei jogú vá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i kerület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pt;margin-top:0.85pt;width:10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község, nagyközsé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város, megyei jogú vá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i kerület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  ............... év ......................................... hó ...............napján 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..............................utca .........................szám alatt a szavazókör helyiségébe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 vannak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 szavazatszámláló bizottság a szavazás megkezdése</w:t>
      </w:r>
      <w:r>
        <w:rPr>
          <w:rFonts w:eastAsia="Times New Roman CE" w:cs="Times New Roman CE" w:ascii="Times New Roman CE" w:hAnsi="Times New Roman CE"/>
        </w:rPr>
        <w:t xml:space="preserve"> előtt megállapította, hogy az urna üres, és ennek megállapítása után az urnát lezár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1152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gyzőkönyvveze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.75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gyzőkönyvvezető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avazás ...............órakor kezdődött. A szavazás ..............órakor befejeződött, az ellenőrző lap az urnában volt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Ismételt szavazatszámlálás nem volt. / A szavazatszámláló bizottság a szavazatok megszámlálását ...... alkalommal ismételte meg.</w:t>
      </w:r>
      <w:r>
        <w:rPr>
          <w:rFonts w:eastAsia="Times New Roman" w:cs="Times New Roman"/>
        </w:rPr>
        <w:t>*</w:t>
      </w:r>
    </w:p>
    <w:p>
      <w:pPr>
        <w:pStyle w:val="Normal"/>
        <w:spacing w:lineRule="auto" w:line="360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 jegyzőkönyv 1. példányának mellékletei:</w:t>
      </w:r>
    </w:p>
    <w:p>
      <w:pPr>
        <w:pStyle w:val="Normal"/>
        <w:spacing w:lineRule="auto" w:line="360"/>
        <w:ind w:left="-90" w:hanging="180"/>
        <w:jc w:val="both"/>
        <w:rPr/>
      </w:pPr>
      <w:r>
        <w:rPr/>
        <w:t>-</w:t>
        <w:tab/>
        <w:t>a szavazatszámláló bizottságnak a szavazás ideje alatt hozott határozatai,</w:t>
      </w:r>
    </w:p>
    <w:p>
      <w:pPr>
        <w:pStyle w:val="Normal"/>
        <w:spacing w:lineRule="auto" w:line="360"/>
        <w:ind w:left="-90" w:hanging="180"/>
        <w:jc w:val="both"/>
        <w:rPr/>
      </w:pPr>
      <w:r>
        <w:rPr>
          <w:rFonts w:eastAsia="Times New Roman CE" w:cs="Times New Roman CE" w:ascii="Times New Roman CE" w:hAnsi="Times New Roman CE"/>
        </w:rPr>
        <w:t>-</w:t>
        <w:tab/>
        <w:t>a szavazás közben előfordult fontosabb események,</w:t>
      </w:r>
      <w:r>
        <w:rPr/>
        <w:t xml:space="preserve"> valamint a szavazatszámláló bizottság elnökének a rend fenntartása érdekében tett intézkedései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* A nem kívánt rész törlendő!</w:t>
      </w:r>
      <w:r>
        <w:br w:type="page"/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-410845</wp:posOffset>
                </wp:positionV>
                <wp:extent cx="1006475" cy="274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L i S T Á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2pt;margin-top:-32.35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L i S T Á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17500</wp:posOffset>
                </wp:positionH>
                <wp:positionV relativeFrom="paragraph">
                  <wp:posOffset>-593725</wp:posOffset>
                </wp:positionV>
                <wp:extent cx="457835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-46.75pt;width:3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5715</wp:posOffset>
                </wp:positionV>
                <wp:extent cx="82359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0.4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25700</wp:posOffset>
                </wp:positionH>
                <wp:positionV relativeFrom="paragraph">
                  <wp:posOffset>5715</wp:posOffset>
                </wp:positionV>
                <wp:extent cx="63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45pt" to="191pt,2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00020</wp:posOffset>
                </wp:positionH>
                <wp:positionV relativeFrom="paragraph">
                  <wp:posOffset>5715</wp:posOffset>
                </wp:positionV>
                <wp:extent cx="63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0.45pt" to="212.6pt,2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567" w:hanging="0"/>
        <w:rPr/>
      </w:pPr>
      <w:r>
        <w:rPr/>
        <w:t>........................................................................</w:t>
        <w:tab/>
        <w:t xml:space="preserve"> számú szavazókör</w:t>
      </w:r>
    </w:p>
    <w:p>
      <w:pPr>
        <w:pStyle w:val="Normal"/>
        <w:ind w:left="-567" w:firstLine="1275"/>
        <w:rPr/>
      </w:pPr>
      <w:r>
        <w:rPr/>
        <w:t>településnév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4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4696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076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2087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6492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256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6900</wp:posOffset>
                </wp:positionH>
                <wp:positionV relativeFrom="paragraph">
                  <wp:posOffset>91440</wp:posOffset>
                </wp:positionV>
                <wp:extent cx="45783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L 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7.2pt;width:3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L J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78680</wp:posOffset>
                </wp:positionH>
                <wp:positionV relativeFrom="paragraph">
                  <wp:posOffset>-5715</wp:posOffset>
                </wp:positionV>
                <wp:extent cx="732155" cy="273685"/>
                <wp:effectExtent l="0" t="0" r="0" b="66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fordul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4pt;margin-top:-0.45pt;width:57.6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fordul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onosító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67970</wp:posOffset>
                </wp:positionH>
                <wp:positionV relativeFrom="paragraph">
                  <wp:posOffset>132080</wp:posOffset>
                </wp:positionV>
                <wp:extent cx="6309995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   v á l a s z t á s    s z a v a z ó k ö r i    e r e d m é n y 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pt;margin-top:10.4pt;width:496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   v á l a s z t á s    s z a v a z ó k ö r i    e r e d m é n y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-542290</wp:posOffset>
                </wp:positionV>
                <wp:extent cx="457835" cy="274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-42.7pt;width:36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571" w:hanging="571"/>
        <w:rPr>
          <w:sz w:val="22"/>
          <w:szCs w:val="22"/>
        </w:rPr>
      </w:pPr>
      <w:r>
        <w:rPr>
          <w:sz w:val="22"/>
          <w:szCs w:val="22"/>
        </w:rPr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őző nap 16 óráig a névjegyzékbe felvet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szavazás napján a névjegyzékből töröl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571" w:hanging="571"/>
        <w:rPr>
          <w:sz w:val="22"/>
          <w:szCs w:val="22"/>
        </w:rPr>
      </w:pPr>
      <w:r>
        <w:rPr>
          <w:sz w:val="22"/>
          <w:szCs w:val="22"/>
        </w:rPr>
        <w:t>Szavazás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264"/>
        <w:gridCol w:w="1701"/>
        <w:gridCol w:w="1375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 (többlet:+/hiány:-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Rontott szavazólapok száma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/>
      </w:pPr>
      <w:r>
        <w:rPr/>
        <w:t>Az I rovatba beírt "Érvénytelen szavazatok száma" az érvénytelen szavazólapok számának és az érvényes szavazólapon leadott érvénytelen szavazatok számának össze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/>
      </w:pPr>
      <w:r>
        <w:rPr/>
        <w:t>Az D rovatba beírt számnak meg kell egyeznie az A és B rovatokba beírt számok összegének a C rovatba beírt számmal csökkentett értékével. (D rovat = A+B-C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/>
      </w:pPr>
      <w:r>
        <w:rPr/>
        <w:t>A H rovatba beírt számnak e</w:t>
      </w:r>
      <w:r>
        <w:rPr>
          <w:rFonts w:eastAsia="Times New Roman CE" w:cs="Times New Roman CE" w:ascii="Times New Roman CE" w:hAnsi="Times New Roman CE"/>
        </w:rPr>
        <w:t>gyenlőnek kell lennie a G és F rovatba beírt számok különbségével. (H rovat = G-F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 rovatba beírt számnak egyenlőnek kell lennie az I és J rovatba beírt számok összegével. (G rovat = I+J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/>
      </w:pPr>
      <w:r>
        <w:rPr/>
        <w:t>Az érvényes szavazatok jelöltenkénti számát a jegyz</w:t>
      </w:r>
      <w:r>
        <w:rPr>
          <w:rFonts w:eastAsia="Times New Roman CE" w:cs="Times New Roman CE" w:ascii="Times New Roman CE" w:hAnsi="Times New Roman CE"/>
        </w:rPr>
        <w:t>őkönyv C oldalán kell feltüntetni.</w:t>
      </w:r>
      <w:r>
        <w:rPr>
          <w:b/>
          <w:bCs/>
        </w:rPr>
        <w:t xml:space="preserve"> A jelöltenkénti szavazatok száma összegének meg kell egyezni a J rovatba beírt számmal!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-504825</wp:posOffset>
                </wp:positionV>
                <wp:extent cx="1006475" cy="2749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L i S T Á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15pt;margin-top:-39.75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L i S T Á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31775</wp:posOffset>
                </wp:positionH>
                <wp:positionV relativeFrom="paragraph">
                  <wp:posOffset>-144145</wp:posOffset>
                </wp:positionV>
                <wp:extent cx="6309995" cy="457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 z  é r v é n y e s  s z a v a z a t o k  s z á m a  L I S T Á N K É N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25pt;margin-top:-11.35pt;width:496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 z  é r v é n y e s  s z a v a z a t o k  s z á m a  L I S T Á N K É N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09615</wp:posOffset>
                </wp:positionH>
                <wp:positionV relativeFrom="paragraph">
                  <wp:posOffset>-504825</wp:posOffset>
                </wp:positionV>
                <wp:extent cx="366395" cy="3663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-39.75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735</wp:posOffset>
                </wp:positionH>
                <wp:positionV relativeFrom="paragraph">
                  <wp:posOffset>-504825</wp:posOffset>
                </wp:positionV>
                <wp:extent cx="1804035" cy="361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lepülésné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05pt;margin-top:-39.7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lepülésné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94685</wp:posOffset>
                </wp:positionH>
                <wp:positionV relativeFrom="paragraph">
                  <wp:posOffset>-504825</wp:posOffset>
                </wp:positionV>
                <wp:extent cx="1172845" cy="27114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szavazókö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-39.75pt;width:92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szavazókör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92985</wp:posOffset>
                </wp:positionH>
                <wp:positionV relativeFrom="paragraph">
                  <wp:posOffset>-594995</wp:posOffset>
                </wp:positionV>
                <wp:extent cx="82359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-46.8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63495</wp:posOffset>
                </wp:positionH>
                <wp:positionV relativeFrom="paragraph">
                  <wp:posOffset>-594995</wp:posOffset>
                </wp:positionV>
                <wp:extent cx="63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46.85pt" to="201.85pt,-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34005</wp:posOffset>
                </wp:positionH>
                <wp:positionV relativeFrom="paragraph">
                  <wp:posOffset>-594995</wp:posOffset>
                </wp:positionV>
                <wp:extent cx="635" cy="3663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-46.85pt" to="223.15pt,-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1134"/>
        <w:gridCol w:w="397"/>
        <w:gridCol w:w="3402"/>
        <w:gridCol w:w="1134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 LISTA neve,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vényes </w:t>
            </w:r>
            <w:r>
              <w:rPr>
                <w:b/>
                <w:bCs/>
                <w:sz w:val="24"/>
                <w:szCs w:val="24"/>
              </w:rPr>
              <w:t>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 LISTA neve, 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vényes szavazat</w:t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6.0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03835</wp:posOffset>
                      </wp:positionV>
                      <wp:extent cx="549275" cy="27495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6.0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6.05pt" to="104.6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6.05pt" to="90.2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6.05pt" to="335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6.05pt" to="349.4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6.55pt" to="104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18440</wp:posOffset>
                      </wp:positionV>
                      <wp:extent cx="635" cy="27495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7.2pt" to="335pt,38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6.55pt" to="349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6.55pt" to="90.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45pt" to="335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28600</wp:posOffset>
                      </wp:positionV>
                      <wp:extent cx="635" cy="27495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pt" to="104.6pt,39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28600</wp:posOffset>
                      </wp:positionV>
                      <wp:extent cx="635" cy="27495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pt" to="90.2pt,39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45pt" to="349.4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6.05pt" to="104.6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6.05pt" to="335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6.05pt" to="349.4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03835</wp:posOffset>
                      </wp:positionV>
                      <wp:extent cx="635" cy="27495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6.05pt" to="90.2pt,3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28600</wp:posOffset>
                      </wp:positionV>
                      <wp:extent cx="549275" cy="27495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28600</wp:posOffset>
                      </wp:positionV>
                      <wp:extent cx="549275" cy="27495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7pt" to="90.2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7pt" to="104.6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7pt" to="335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7pt" to="349.4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45pt" to="335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45pt" to="349.4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45pt" to="104.6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45pt" to="90.2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7pt" to="90.2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7pt" to="104.6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7pt" to="335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7pt" to="349.4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7pt" to="104.6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7pt" to="90.2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7pt" to="335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7pt" to="349.4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45pt" to="90.2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4315</wp:posOffset>
                      </wp:positionV>
                      <wp:extent cx="549275" cy="27495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34315</wp:posOffset>
                      </wp:positionV>
                      <wp:extent cx="549275" cy="27495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45pt" to="104.6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45pt" to="335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4315</wp:posOffset>
                      </wp:positionV>
                      <wp:extent cx="635" cy="274955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45pt" to="349.4pt,40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8.7pt" to="90.2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8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37490</wp:posOffset>
                      </wp:positionV>
                      <wp:extent cx="549275" cy="27495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0.6pt;margin-top:18.7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8.7pt" to="104.6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7pt" to="335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7490</wp:posOffset>
                      </wp:positionV>
                      <wp:extent cx="635" cy="27495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7pt" to="349.4pt,40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-10 összesen:......................................................                           11-20 összesen: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Érvényes szavazatok száma összesen: = (1-20)  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b/>
          <w:bCs/>
        </w:rPr>
        <w:t>Figyelem!</w:t>
      </w:r>
      <w:r>
        <w:rPr/>
        <w:t xml:space="preserve"> Az érvényes szavazatok száma összegének meg kell egyeznie a B oldal J rovatába beírt számmal!</w:t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-234315</wp:posOffset>
                </wp:positionV>
                <wp:extent cx="1006475" cy="2749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L i S T Á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15pt;margin-top:-18.45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L i S T Á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1945</wp:posOffset>
                </wp:positionH>
                <wp:positionV relativeFrom="paragraph">
                  <wp:posOffset>-324485</wp:posOffset>
                </wp:positionV>
                <wp:extent cx="366395" cy="36512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-25.55pt;width:28.8pt;height: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-234315</wp:posOffset>
                </wp:positionV>
                <wp:extent cx="1804035" cy="3613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lepülésné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35pt;margin-top:-18.4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lepülésné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98085</wp:posOffset>
                </wp:positionH>
                <wp:positionV relativeFrom="paragraph">
                  <wp:posOffset>-234315</wp:posOffset>
                </wp:positionV>
                <wp:extent cx="1172845" cy="27114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szavazókö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-18.45pt;width:92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szavazókör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86555</wp:posOffset>
                </wp:positionH>
                <wp:positionV relativeFrom="paragraph">
                  <wp:posOffset>-324485</wp:posOffset>
                </wp:positionV>
                <wp:extent cx="823595" cy="36639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5pt;margin-top:-25.5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-324485</wp:posOffset>
                </wp:positionV>
                <wp:extent cx="635" cy="3663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-25.55pt" to="350.9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27575</wp:posOffset>
                </wp:positionH>
                <wp:positionV relativeFrom="paragraph">
                  <wp:posOffset>-324485</wp:posOffset>
                </wp:positionV>
                <wp:extent cx="635" cy="36639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-25.55pt" to="372.25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egyzőkönyv első és második példányát, valamint a mellékleteket lezárt borítékban a helyi választási irodához kell szállítani. A harmadik példányt a felhasznált szavazólapokkal együtt a szállítódobozba zárva szintén a helyi választási irodához kell szállítani. A többi (esetleg fénymásolt) példányt a listát állító jelölő szervezetek képviselőinek kell átadni.</w:t>
      </w:r>
    </w:p>
    <w:p>
      <w:pPr>
        <w:pStyle w:val="Normal"/>
        <w:ind w:lef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firstLine="978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7784465</wp:posOffset>
                </wp:positionV>
                <wp:extent cx="3109595" cy="4578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-612.95pt;width:24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egyéni választókerü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Az Országos Választási Bizottság, illetőleg a Legfelsőbb Bíróság döntése a kifogásró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  <w:t>Határozat száma: 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egyzőkönyv egy-egy másolati példányát átvették:</w:t>
      </w:r>
    </w:p>
    <w:p>
      <w:pPr>
        <w:pStyle w:val="Normal"/>
        <w:ind w:left="-567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3969" w:leader="none"/>
          <w:tab w:val="right" w:pos="5529" w:leader="none"/>
          <w:tab w:val="right" w:pos="6804" w:leader="none"/>
          <w:tab w:val="right" w:pos="8789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93345</wp:posOffset>
                </wp:positionV>
                <wp:extent cx="6301740" cy="2910205"/>
                <wp:effectExtent l="0" t="0" r="0" b="0"/>
                <wp:wrapSquare wrapText="largest"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1418"/>
                              <w:gridCol w:w="1418"/>
                              <w:gridCol w:w="1644"/>
                              <w:gridCol w:w="170"/>
                              <w:gridCol w:w="397"/>
                              <w:gridCol w:w="1418"/>
                              <w:gridCol w:w="1418"/>
                              <w:gridCol w:w="164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29.15pt;mso-wrap-distance-left:7.05pt;mso-wrap-distance-right:7.05pt;mso-wrap-distance-top:0pt;mso-wrap-distance-bottom:0pt;margin-top:7.3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1418"/>
                        <w:gridCol w:w="1418"/>
                        <w:gridCol w:w="1644"/>
                        <w:gridCol w:w="170"/>
                        <w:gridCol w:w="397"/>
                        <w:gridCol w:w="1418"/>
                        <w:gridCol w:w="1418"/>
                        <w:gridCol w:w="1644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134" w:footer="720" w:bottom="1134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5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5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9:00Z</dcterms:created>
  <dc:creator>Közigazgatási Államtitkár Titkársága</dc:creator>
  <dc:description/>
  <dc:language>en-US</dc:language>
  <cp:lastModifiedBy>BM KÖZPONTI HIVATAL</cp:lastModifiedBy>
  <cp:lastPrinted>1998-02-09T14:47:00Z</cp:lastPrinted>
  <dcterms:modified xsi:type="dcterms:W3CDTF">2002-03-21T15:09:00Z</dcterms:modified>
  <cp:revision>2</cp:revision>
  <dc:subject/>
  <dc:title>6. számú melléklet 1. számú minta</dc:title>
</cp:coreProperties>
</file>