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right"/>
        <w:rPr>
          <w:i/>
          <w:i/>
          <w:iCs/>
        </w:rPr>
      </w:pPr>
      <w:r>
        <w:rPr>
          <w:sz w:val="24"/>
          <w:szCs w:val="24"/>
        </w:rPr>
        <w:t>8. számú nyomtatványminta</w:t>
      </w:r>
    </w:p>
    <w:p>
      <w:pPr>
        <w:pStyle w:val="Normal"/>
        <w:ind w:left="-567" w:firstLine="567"/>
        <w:rPr>
          <w:i/>
          <w:i/>
          <w:iCs/>
          <w:lang w:val="en-US"/>
        </w:rPr>
      </w:pPr>
      <w:r>
        <w:rPr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127000</wp:posOffset>
                </wp:positionV>
                <wp:extent cx="5852795" cy="45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Országgyûlési képviselõk választás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1.1pt;margin-top:10pt;width:460.8pt;height:3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Országgyûlési képviselõk választás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83250</wp:posOffset>
                </wp:positionH>
                <wp:positionV relativeFrom="paragraph">
                  <wp:posOffset>127000</wp:posOffset>
                </wp:positionV>
                <wp:extent cx="4578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0pt;width:3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67970</wp:posOffset>
                </wp:positionH>
                <wp:positionV relativeFrom="paragraph">
                  <wp:posOffset>83185</wp:posOffset>
                </wp:positionV>
                <wp:extent cx="64014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5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 g y é n i   v á l a s z t ó k e r ü l e t i   s z a v a z ó k ö r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j e g y z ő k ö n y 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pt;margin-top:6.55pt;width:504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 g y é n i   v á l a s z t ó k e r ü l e t i   s z a v a z ó k ö r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j e g y z ő k ö n y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24765</wp:posOffset>
                </wp:positionV>
                <wp:extent cx="549275" cy="366395"/>
                <wp:effectExtent l="0" t="0" r="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ővárosi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megye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8pt;margin-top:1.95pt;width:4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ővárosi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megy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128270</wp:posOffset>
                </wp:positionV>
                <wp:extent cx="237807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Kitölti a szavazatszámláló bizottsá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4pt;margin-top:10.1pt;width:187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Kitölti a szavazatszámláló bizottsá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41275</wp:posOffset>
                </wp:positionV>
                <wp:extent cx="54927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3.25pt;width:43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40640</wp:posOffset>
                </wp:positionV>
                <wp:extent cx="219519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6pt;margin-top:3.2pt;width:172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egyéni választókerü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92075</wp:posOffset>
                </wp:positionV>
                <wp:extent cx="2103755" cy="228600"/>
                <wp:effectExtent l="5080" t="5080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Három példányban kell kitölteni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.25pt;width:165.6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Három példányban kell kitölteni!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41275</wp:posOffset>
                </wp:positionV>
                <wp:extent cx="63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25pt" to="-6pt,3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28575</wp:posOffset>
                </wp:positionV>
                <wp:extent cx="2254885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z a ........ számú példán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6pt;margin-top:2.25pt;width:177.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z a ........ számú példán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ab/>
        <w:tab/>
        <w:t>településnév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19380</wp:posOffset>
                </wp:positionV>
                <wp:extent cx="732155" cy="200660"/>
                <wp:effectExtent l="0" t="0" r="0" b="137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avazókö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9.4pt;width:57.6pt;height:1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avazókö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74955" cy="366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2pt;width:21.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119380</wp:posOffset>
                </wp:positionV>
                <wp:extent cx="823595" cy="274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fordul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8pt;margin-top:9.4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fordul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27940</wp:posOffset>
                </wp:positionV>
                <wp:extent cx="823595" cy="3663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2.2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27940</wp:posOffset>
                </wp:positionV>
                <wp:extent cx="63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2pt" to="-3.6pt,3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635" cy="3663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3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8255</wp:posOffset>
                </wp:positionV>
                <wp:extent cx="1372235" cy="549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község, nagyközsé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város, megyei jogú vá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ővárosi kerület*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4pt;margin-top:0.65pt;width:10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község, nagyközsé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város, megyei jogú vá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fővárosi kerület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Készült  ............... év ......................................... hó ...............napján 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1" w:hanging="0"/>
        <w:rPr/>
      </w:pPr>
      <w:r>
        <w:rPr/>
        <w:t>.........................................................................................................utca ............................szám alatt a szavazókör helyiségébe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 vannak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 CE" w:cs="Times New Roman CE" w:ascii="Times New Roman CE" w:hAnsi="Times New Roman CE"/>
        </w:rPr>
        <w:t>A szavazatszámláló bizottság a szavazás megkezdése előtt megállapítot</w:t>
      </w:r>
      <w:r>
        <w:rPr/>
        <w:t>ta, hogy az urna üres, és ennek megállapítása után az urnát lezárt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1152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gyzőkönyvvezet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.75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gyzőkönyvvezető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avazás ...............órakor kezdődött. A szavazás ..............órakor befejeződött, az ellenőrző lap az urnában volt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Ismételt szavazatszámlálás nem volt. / A szavazatszámláló bizottság a szavazatok megszámlálását ...... alkalommal ismételte meg.</w:t>
      </w:r>
      <w:r>
        <w:rPr>
          <w:rFonts w:eastAsia="Times New Roman" w:cs="Times New Roman"/>
        </w:rPr>
        <w:t>*</w:t>
      </w:r>
    </w:p>
    <w:p>
      <w:pPr>
        <w:pStyle w:val="Normal"/>
        <w:spacing w:lineRule="auto" w:line="360"/>
        <w:ind w:left="-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 jegyzőkönyv 1. példányának mellékletei:</w:t>
      </w:r>
    </w:p>
    <w:p>
      <w:pPr>
        <w:pStyle w:val="Normal"/>
        <w:spacing w:lineRule="auto" w:line="360"/>
        <w:ind w:left="-90" w:hanging="180"/>
        <w:jc w:val="both"/>
        <w:rPr/>
      </w:pPr>
      <w:r>
        <w:rPr/>
        <w:t>-</w:t>
        <w:tab/>
        <w:t>a szavazatszámláló bizottságnak a szavazás ideje alatt hozott határozatai,</w:t>
      </w:r>
    </w:p>
    <w:p>
      <w:pPr>
        <w:pStyle w:val="Normal"/>
        <w:spacing w:lineRule="auto" w:line="360"/>
        <w:ind w:left="-90" w:hanging="180"/>
        <w:jc w:val="both"/>
        <w:rPr/>
      </w:pPr>
      <w:r>
        <w:rPr>
          <w:rFonts w:eastAsia="Times New Roman CE" w:cs="Times New Roman CE" w:ascii="Times New Roman CE" w:hAnsi="Times New Roman CE"/>
        </w:rPr>
        <w:t>-</w:t>
        <w:tab/>
        <w:t>a szavazás közben előfordult fontosabb események, valamint a szavaza</w:t>
      </w:r>
      <w:r>
        <w:rPr/>
        <w:t>tszámláló bizottság elnökének a rend fenntartása érdekében tett intézkedései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rFonts w:eastAsia="Times New Roman CE" w:cs="Times New Roman CE" w:ascii="Times New Roman CE" w:hAnsi="Times New Roman CE"/>
        </w:rPr>
        <w:t>* A nem kívánt rész törlendő!</w:t>
      </w:r>
      <w:r>
        <w:br w:type="page"/>
      </w:r>
    </w:p>
    <w:p>
      <w:pPr>
        <w:pStyle w:val="Normal"/>
        <w:ind w:left="-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74320</wp:posOffset>
                </wp:positionV>
                <wp:extent cx="100647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 g y é n 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-21.6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 g y é n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20040</wp:posOffset>
                </wp:positionH>
                <wp:positionV relativeFrom="paragraph">
                  <wp:posOffset>-413385</wp:posOffset>
                </wp:positionV>
                <wp:extent cx="457835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-32.55pt;width:3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18360</wp:posOffset>
                </wp:positionH>
                <wp:positionV relativeFrom="paragraph">
                  <wp:posOffset>31115</wp:posOffset>
                </wp:positionV>
                <wp:extent cx="8235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2.4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92680</wp:posOffset>
                </wp:positionH>
                <wp:positionV relativeFrom="paragraph">
                  <wp:posOffset>31115</wp:posOffset>
                </wp:positionV>
                <wp:extent cx="63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.45pt" to="188.4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63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567" w:hanging="0"/>
        <w:rPr/>
      </w:pPr>
      <w:r>
        <w:rPr/>
        <w:t>........................................................................</w:t>
        <w:tab/>
        <w:t>számú szavazókör</w:t>
      </w:r>
    </w:p>
    <w:p>
      <w:pPr>
        <w:pStyle w:val="Normal"/>
        <w:ind w:left="-567" w:firstLine="1275"/>
        <w:rPr/>
      </w:pPr>
      <w:r>
        <w:rPr/>
        <w:t>településnév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86280</wp:posOffset>
                </wp:positionH>
                <wp:positionV relativeFrom="paragraph">
                  <wp:posOffset>94615</wp:posOffset>
                </wp:positionV>
                <wp:extent cx="183515" cy="2749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7.4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7815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4696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273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42087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6492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25600</wp:posOffset>
                </wp:positionH>
                <wp:positionV relativeFrom="paragraph">
                  <wp:posOffset>94615</wp:posOffset>
                </wp:positionV>
                <wp:extent cx="180340" cy="2749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0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7.45pt;width:14.15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109855</wp:posOffset>
                </wp:positionV>
                <wp:extent cx="457835" cy="2749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 xml:space="preserve"> E 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6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 xml:space="preserve"> E J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78680</wp:posOffset>
                </wp:positionH>
                <wp:positionV relativeFrom="paragraph">
                  <wp:posOffset>-5715</wp:posOffset>
                </wp:positionV>
                <wp:extent cx="732155" cy="273685"/>
                <wp:effectExtent l="0" t="0" r="0" b="660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fordul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4pt;margin-top:-0.45pt;width:57.6pt;height:2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fordul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zonosító  :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67970</wp:posOffset>
                </wp:positionH>
                <wp:positionV relativeFrom="paragraph">
                  <wp:posOffset>132080</wp:posOffset>
                </wp:positionV>
                <wp:extent cx="6309995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 v á l a s z t á s  s z a v a z ó k ö r i  e r e d m é n y 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pt;margin-top:10.4pt;width:496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 v á l a s z t á s  s z a v a z ó k ö r i  e r e d m é n y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-542290</wp:posOffset>
                </wp:positionV>
                <wp:extent cx="457835" cy="274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-42.7pt;width:36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571" w:hanging="571"/>
        <w:rPr>
          <w:sz w:val="22"/>
          <w:szCs w:val="22"/>
        </w:rPr>
      </w:pPr>
      <w:r>
        <w:rPr>
          <w:sz w:val="22"/>
          <w:szCs w:val="22"/>
        </w:rPr>
        <w:t>A választók nyilvántartása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őző nap 16 óráig a névjegyzékbe felvet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szavazás napján a névjegyzékből töröl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571" w:hanging="571"/>
        <w:rPr>
          <w:sz w:val="22"/>
          <w:szCs w:val="22"/>
        </w:rPr>
      </w:pPr>
      <w:r>
        <w:rPr>
          <w:sz w:val="22"/>
          <w:szCs w:val="22"/>
        </w:rPr>
        <w:t>Szavazás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264"/>
        <w:gridCol w:w="1701"/>
        <w:gridCol w:w="1373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vazóként megjelentek száma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 (többlet:+/hiány:-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Rontott szavazólapok száma: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71" w:hanging="571"/>
        <w:jc w:val="both"/>
        <w:rPr/>
      </w:pPr>
      <w:r>
        <w:rPr/>
        <w:t>Az I rovatba beírt "Érvénytelen szavazatok száma" az érvénytelen szavazólapok számának és az érvényes szavazólapon leadott érvénytelen szavazatok számának össze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71" w:hanging="571"/>
        <w:jc w:val="both"/>
        <w:rPr/>
      </w:pPr>
      <w:r>
        <w:rPr/>
        <w:t>Az D rovatba beírt számnak meg kell egyeznie az A és B rovatokba beírt számok összegének a C rovatba beírt számmal csökkentett értékével. (D rovat = A+B-C r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spacing w:before="120" w:after="0"/>
        <w:ind w:left="643" w:hanging="64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 rovatba beírt számnak egyenlőnek kell lennie a G és F rovatba beírt számok különbségével. (H rovat = G-F r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spacing w:before="120" w:after="0"/>
        <w:ind w:left="643" w:hanging="64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 rovatba beírt számnak egyenlőnek kell lennie az I és J rovatba beírt számok összegével. (G rovat = I+J r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spacing w:before="120" w:after="0"/>
        <w:ind w:left="283" w:hanging="283"/>
        <w:jc w:val="both"/>
        <w:rPr/>
      </w:pPr>
      <w:r>
        <w:rPr/>
        <w:t>Az érvényes szavazatok j</w:t>
      </w:r>
      <w:r>
        <w:rPr>
          <w:rFonts w:eastAsia="Times New Roman CE" w:cs="Times New Roman CE" w:ascii="Times New Roman CE" w:hAnsi="Times New Roman CE"/>
        </w:rPr>
        <w:t>elöltenkénti számát a jegyzőkönyv C oldalán kell feltüntetni.</w:t>
      </w:r>
      <w:r>
        <w:rPr>
          <w:b/>
          <w:bCs/>
        </w:rPr>
        <w:t xml:space="preserve"> A jelöltenkénti szavazatok száma összegének meg kell egyezni a J rovatba beírt számmal!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507365</wp:posOffset>
                </wp:positionV>
                <wp:extent cx="1006475" cy="274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 g y é n 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9pt;margin-top:-39.95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 g y é n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34950</wp:posOffset>
                </wp:positionH>
                <wp:positionV relativeFrom="paragraph">
                  <wp:posOffset>-146685</wp:posOffset>
                </wp:positionV>
                <wp:extent cx="6309995" cy="457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5pt;margin-top:-11.55pt;width:496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06440</wp:posOffset>
                </wp:positionH>
                <wp:positionV relativeFrom="paragraph">
                  <wp:posOffset>-598170</wp:posOffset>
                </wp:positionV>
                <wp:extent cx="36639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-47.1pt;width:2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5560</wp:posOffset>
                </wp:positionH>
                <wp:positionV relativeFrom="paragraph">
                  <wp:posOffset>-507365</wp:posOffset>
                </wp:positionV>
                <wp:extent cx="1804035" cy="361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lepülésné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pt;margin-top:-39.9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lepülésné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21000</wp:posOffset>
                </wp:positionH>
                <wp:positionV relativeFrom="paragraph">
                  <wp:posOffset>-507365</wp:posOffset>
                </wp:positionV>
                <wp:extent cx="1172845" cy="27114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szavazókö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-39.95pt;width:92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szavazókör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-597535</wp:posOffset>
                </wp:positionV>
                <wp:extent cx="823595" cy="3663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-47.0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89810</wp:posOffset>
                </wp:positionH>
                <wp:positionV relativeFrom="paragraph">
                  <wp:posOffset>-597535</wp:posOffset>
                </wp:positionV>
                <wp:extent cx="635" cy="3663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47.05pt" to="180.3pt,-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60320</wp:posOffset>
                </wp:positionH>
                <wp:positionV relativeFrom="paragraph">
                  <wp:posOffset>-597535</wp:posOffset>
                </wp:positionV>
                <wp:extent cx="635" cy="3663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47.05pt" to="201.6pt,-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02"/>
        <w:gridCol w:w="1134"/>
        <w:gridCol w:w="397"/>
        <w:gridCol w:w="3402"/>
        <w:gridCol w:w="1134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mallCap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mallCaps/>
              </w:rPr>
              <w:t>A jelölt neve, a jelölő szervezet neve, a jelölt azonosító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rvényes </w:t>
            </w:r>
            <w:r>
              <w:rPr>
                <w:b/>
                <w:bCs/>
                <w:sz w:val="24"/>
                <w:szCs w:val="24"/>
              </w:rPr>
              <w:t>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A jelölt neve</w:t>
            </w:r>
            <w:r>
              <w:rPr>
                <w:rFonts w:eastAsia="Times New Roman CE" w:cs="Times New Roman CE" w:ascii="Times New Roman CE" w:hAnsi="Times New Roman CE"/>
                <w:b/>
                <w:bCs/>
                <w:smallCaps/>
              </w:rPr>
              <w:t>, a jelölő szervezet neve, a jelölt  azonosítója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vényes szavazat</w:t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10185</wp:posOffset>
                      </wp:positionV>
                      <wp:extent cx="549275" cy="274955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5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55pt" to="102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5pt" to="87.6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55pt" to="346.8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185</wp:posOffset>
                      </wp:positionV>
                      <wp:extent cx="635" cy="274955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55pt" to="332.4pt,38.1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8915</wp:posOffset>
                      </wp:positionV>
                      <wp:extent cx="549275" cy="27495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2pt;margin-top:16.45pt;width:43.2pt;height:21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6.45pt" to="102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45pt" to="87.6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6.45pt" to="346.8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08915</wp:posOffset>
                      </wp:positionV>
                      <wp:extent cx="635" cy="274955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4pt,16.45pt" to="332.4pt,3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1-10 összesen:......................................................                           11-20 összesen: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Érvényes szavazatok száma összesen: = (1-20)  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>
          <w:b/>
          <w:bCs/>
        </w:rPr>
        <w:t>Figyelem!</w:t>
      </w:r>
      <w:r>
        <w:rPr/>
        <w:t xml:space="preserve"> Az érvényes szavazatok száma összegének meg kell egyeznie a B oldal J rovatába beírt számmal!</w:t>
      </w:r>
      <w:r>
        <w:br w:type="page"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-408305</wp:posOffset>
                </wp:positionV>
                <wp:extent cx="366395" cy="3651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-32.15pt;width:28.8pt;height:2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-314960</wp:posOffset>
                </wp:positionV>
                <wp:extent cx="1804035" cy="36131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lepülésné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6pt;margin-top:-24.8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lepülésné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52060</wp:posOffset>
                </wp:positionH>
                <wp:positionV relativeFrom="paragraph">
                  <wp:posOffset>-323850</wp:posOffset>
                </wp:positionV>
                <wp:extent cx="1172845" cy="27114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szavazókö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-25.5pt;width:92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szavazókör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-405765</wp:posOffset>
                </wp:positionV>
                <wp:extent cx="823595" cy="36639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-31.95pt;width:6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405765</wp:posOffset>
                </wp:positionV>
                <wp:extent cx="635" cy="36639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31.95pt" to="346.8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78680</wp:posOffset>
                </wp:positionH>
                <wp:positionV relativeFrom="paragraph">
                  <wp:posOffset>-405765</wp:posOffset>
                </wp:positionV>
                <wp:extent cx="635" cy="36639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31.95pt" to="368.4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-913765</wp:posOffset>
                </wp:positionV>
                <wp:extent cx="1006475" cy="2749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 g y é n 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4pt;margin-top:-71.95pt;width:79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 g y é n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jegyzőkönyv első és második példányát, valamint a mellékleteket lezárt borítékban a helyi választási irodához kell szállítani. A harmadik példányt a felhasznált szavazólapokkal együtt a szállítódobozba zárva szintén a helyi választási irodához kell szállítani. A többi (esetleg fénymásolt) példányt a jelöltet állító jelölő szervezet(ek), független jelöltek képviselőinek kell átadni.</w:t>
      </w:r>
    </w:p>
    <w:p>
      <w:pPr>
        <w:pStyle w:val="Normal"/>
        <w:ind w:lef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firstLine="978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-7784465</wp:posOffset>
                </wp:positionV>
                <wp:extent cx="3109595" cy="4578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ámú egyéni választókerü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-612.95pt;width:24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ámú egyéni választókerü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A területi választási bizottság, illetőleg a bíróság döntése a kifogásról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  <w:t>Határozat száma: 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jegyzőkönyv egy-egy</w:t>
      </w:r>
      <w:r>
        <w:rPr>
          <w:sz w:val="24"/>
          <w:szCs w:val="24"/>
        </w:rPr>
        <w:t xml:space="preserve"> másolati példányát átvették: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3969" w:leader="none"/>
          <w:tab w:val="right" w:pos="5529" w:leader="none"/>
          <w:tab w:val="right" w:pos="6804" w:leader="none"/>
          <w:tab w:val="right" w:pos="8789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93345</wp:posOffset>
                </wp:positionV>
                <wp:extent cx="6301740" cy="2910205"/>
                <wp:effectExtent l="0" t="0" r="0" b="0"/>
                <wp:wrapSquare wrapText="largest"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1418"/>
                              <w:gridCol w:w="1418"/>
                              <w:gridCol w:w="1644"/>
                              <w:gridCol w:w="170"/>
                              <w:gridCol w:w="397"/>
                              <w:gridCol w:w="1418"/>
                              <w:gridCol w:w="1418"/>
                              <w:gridCol w:w="164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  <w:t>JELÖLŐ SZERVEZ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29.15pt;mso-wrap-distance-left:7.05pt;mso-wrap-distance-right:7.05pt;mso-wrap-distance-top:0pt;mso-wrap-distance-bottom:0pt;margin-top:7.3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1418"/>
                        <w:gridCol w:w="1418"/>
                        <w:gridCol w:w="1644"/>
                        <w:gridCol w:w="170"/>
                        <w:gridCol w:w="397"/>
                        <w:gridCol w:w="1418"/>
                        <w:gridCol w:w="1418"/>
                        <w:gridCol w:w="1644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JELÖLŐ SZERVEZE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138" w:footer="706" w:bottom="1138"/>
      <w:pgNumType w:start="3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4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4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09:00Z</dcterms:created>
  <dc:creator>Közigazgatási Államtitkár Titkársága</dc:creator>
  <dc:description/>
  <dc:language>en-US</dc:language>
  <cp:lastModifiedBy>BM KÖZPONTI HIVATAL</cp:lastModifiedBy>
  <cp:lastPrinted>2002-02-06T13:00:00Z</cp:lastPrinted>
  <dcterms:modified xsi:type="dcterms:W3CDTF">2002-03-21T15:09:00Z</dcterms:modified>
  <cp:revision>2</cp:revision>
  <dc:subject/>
  <dc:title>6. számú melléklet 1. számú minta</dc:title>
</cp:coreProperties>
</file>