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566" w:hanging="566"/>
        <w:rPr>
          <w:sz w:val="22"/>
          <w:szCs w:val="22"/>
        </w:rPr>
      </w:pPr>
      <w:r>
        <w:rPr>
          <w:sz w:val="22"/>
          <w:szCs w:val="22"/>
        </w:rPr>
        <w:t>A választók nyilvántartása</w:t>
      </w:r>
    </w:p>
    <w:tbl>
      <w:tblPr>
        <w:tblW w:w="8132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1588"/>
        <w:gridCol w:w="1588"/>
        <w:gridCol w:w="284"/>
        <w:gridCol w:w="1496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224780</wp:posOffset>
                      </wp:positionH>
                      <wp:positionV relativeFrom="paragraph">
                        <wp:posOffset>33655</wp:posOffset>
                      </wp:positionV>
                      <wp:extent cx="1189355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4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hu-HU"/>
                                    </w:rPr>
                                    <w:t>Figyelem! Kitöltés után ellenõrizze le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D=A+B-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H=G-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G=I+J+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J=Jelöltenkénti  érvényes szavazatok összege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411.4pt;margin-top:2.65pt;width:93.6pt;height:71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Figyelem! Kitöltés után ellenõrizze l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D=A+B-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H=G-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G=I+J+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J=Jelöltenkénti  érvényes szavazatok összeg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Előző nap 16 óráig a névjegyzékbe felvett választópo</w:t>
            </w:r>
            <w:r>
              <w:rPr>
                <w:sz w:val="18"/>
                <w:szCs w:val="18"/>
              </w:rPr>
              <w:t>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avazás napján a névjegyzékbe felvet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 szavazás napján a névjegyzékből törölt választópo</w:t>
            </w:r>
            <w:r>
              <w:rPr>
                <w:sz w:val="18"/>
                <w:szCs w:val="18"/>
              </w:rPr>
              <w:t>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álasztópolgárok száma a névjegyzékben a  választás befejezésekor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szautasított választópolgárok száma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386" w:hRule="atLeast"/>
        </w:trPr>
        <w:tc>
          <w:tcPr>
            <w:tcW w:w="158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566" w:hanging="566"/>
        <w:rPr>
          <w:sz w:val="22"/>
          <w:szCs w:val="22"/>
        </w:rPr>
      </w:pPr>
      <w:r>
        <w:rPr>
          <w:sz w:val="22"/>
          <w:szCs w:val="22"/>
        </w:rPr>
        <w:t>Szavazás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6"/>
        <w:gridCol w:w="1354"/>
        <w:gridCol w:w="1701"/>
        <w:gridCol w:w="1283"/>
        <w:gridCol w:w="1446"/>
        <w:gridCol w:w="323"/>
        <w:gridCol w:w="1446"/>
      </w:tblGrid>
      <w:tr>
        <w:trPr>
          <w:trHeight w:val="540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vazóként megjelentek száma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rnában lévő szavazólapok szá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érés a szavazóként megjelentek számától (többlet:+/hiány:-)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vénytelen szavazatok száma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vényes szavazatok száma</w:t>
            </w:r>
          </w:p>
        </w:tc>
        <w:tc>
          <w:tcPr>
            <w:tcW w:w="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izottság által vitatott szavazólap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a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2269" w:leader="none"/>
          <w:tab w:val="left" w:pos="3545" w:leader="none"/>
          <w:tab w:val="left" w:pos="4820" w:leader="none"/>
          <w:tab w:val="left" w:pos="6096" w:leader="none"/>
          <w:tab w:val="left" w:pos="7372" w:leader="none"/>
          <w:tab w:val="left" w:pos="8648" w:leader="none"/>
        </w:tabs>
        <w:spacing w:before="0" w:after="120"/>
        <w:ind w:left="566" w:right="425" w:hanging="566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688965</wp:posOffset>
                </wp:positionH>
                <wp:positionV relativeFrom="paragraph">
                  <wp:posOffset>1586865</wp:posOffset>
                </wp:positionV>
                <wp:extent cx="366395" cy="92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160"/>
                          <a:chOff x="0" y="0"/>
                          <a:chExt cx="366480" cy="9216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36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124.95pt;width:28.8pt;height:7.2pt" coordorigin="8959,2499" coordsize="576,144">
                <v:line id="shape_0" from="9247,2499" to="9535,26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959,2499" to="9247,26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688965</wp:posOffset>
                </wp:positionH>
                <wp:positionV relativeFrom="paragraph">
                  <wp:posOffset>1882775</wp:posOffset>
                </wp:positionV>
                <wp:extent cx="366395" cy="920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160"/>
                          <a:chOff x="0" y="0"/>
                          <a:chExt cx="366480" cy="9216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36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148.25pt;width:28.8pt;height:7.2pt" coordorigin="8959,2965" coordsize="576,144">
                <v:line id="shape_0" from="9247,2965" to="9535,310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959,2965" to="9247,310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688965</wp:posOffset>
                </wp:positionH>
                <wp:positionV relativeFrom="paragraph">
                  <wp:posOffset>2178685</wp:posOffset>
                </wp:positionV>
                <wp:extent cx="366395" cy="920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160"/>
                          <a:chOff x="0" y="0"/>
                          <a:chExt cx="366480" cy="9216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36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171.55pt;width:28.8pt;height:7.2pt" coordorigin="8959,3431" coordsize="576,144">
                <v:line id="shape_0" from="9247,3431" to="9535,357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959,3431" to="9247,357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688965</wp:posOffset>
                </wp:positionH>
                <wp:positionV relativeFrom="paragraph">
                  <wp:posOffset>2473960</wp:posOffset>
                </wp:positionV>
                <wp:extent cx="366395" cy="920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160"/>
                          <a:chOff x="0" y="0"/>
                          <a:chExt cx="366480" cy="9216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36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194.8pt;width:28.8pt;height:7.2pt" coordorigin="8959,3896" coordsize="576,144">
                <v:line id="shape_0" from="9247,3896" to="9535,40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959,3896" to="9247,40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688965</wp:posOffset>
                </wp:positionH>
                <wp:positionV relativeFrom="paragraph">
                  <wp:posOffset>1296035</wp:posOffset>
                </wp:positionV>
                <wp:extent cx="366395" cy="920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160"/>
                          <a:chOff x="0" y="0"/>
                          <a:chExt cx="366480" cy="9216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36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102.05pt;width:28.8pt;height:7.2pt" coordorigin="8959,2041" coordsize="576,144">
                <v:line id="shape_0" from="9247,2041" to="9535,218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959,2041" to="9247,218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688965</wp:posOffset>
                </wp:positionH>
                <wp:positionV relativeFrom="paragraph">
                  <wp:posOffset>2769870</wp:posOffset>
                </wp:positionV>
                <wp:extent cx="366395" cy="920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160"/>
                          <a:chOff x="0" y="0"/>
                          <a:chExt cx="366480" cy="9216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36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18.1pt;width:28.8pt;height:7.2pt" coordorigin="8959,4362" coordsize="576,144">
                <v:line id="shape_0" from="9247,4362" to="9535,45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959,4362" to="9247,45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688965</wp:posOffset>
                </wp:positionH>
                <wp:positionV relativeFrom="paragraph">
                  <wp:posOffset>3063875</wp:posOffset>
                </wp:positionV>
                <wp:extent cx="366395" cy="920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160"/>
                          <a:chOff x="0" y="0"/>
                          <a:chExt cx="366480" cy="9216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36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41.25pt;width:28.8pt;height:7.2pt" coordorigin="8959,4825" coordsize="576,144">
                <v:line id="shape_0" from="9247,4825" to="9535,496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959,4825" to="9247,496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688965</wp:posOffset>
                </wp:positionH>
                <wp:positionV relativeFrom="paragraph">
                  <wp:posOffset>3656965</wp:posOffset>
                </wp:positionV>
                <wp:extent cx="366395" cy="920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160"/>
                          <a:chOff x="0" y="0"/>
                          <a:chExt cx="366480" cy="9216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36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87.95pt;width:28.8pt;height:7.2pt" coordorigin="8959,5759" coordsize="576,144">
                <v:line id="shape_0" from="9247,5759" to="9535,590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959,5759" to="9247,590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Érvényes szavazatok száma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12"/>
        <w:gridCol w:w="770"/>
        <w:gridCol w:w="967"/>
        <w:gridCol w:w="585"/>
        <w:gridCol w:w="3178"/>
        <w:gridCol w:w="881"/>
        <w:gridCol w:w="988"/>
      </w:tblGrid>
      <w:tr>
        <w:trPr>
          <w:trHeight w:val="386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ölt neve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no-sítója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ott érvényes szavazat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ölt neve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zono-sítója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ott érvényes szavazat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366395" cy="9207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92160"/>
                                <a:chOff x="0" y="0"/>
                                <a:chExt cx="3664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28.8pt;height:7.2pt" coordorigin="3430,284" coordsize="576,144">
                      <v:line id="shape_0" from="3718,284" to="4006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430,284" to="3718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5688965</wp:posOffset>
                      </wp:positionH>
                      <wp:positionV relativeFrom="paragraph">
                        <wp:posOffset>180340</wp:posOffset>
                      </wp:positionV>
                      <wp:extent cx="366395" cy="9207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92160"/>
                                <a:chOff x="0" y="0"/>
                                <a:chExt cx="3664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95pt;margin-top:14.2pt;width:28.8pt;height:7.2pt" coordorigin="8959,284" coordsize="576,144">
                      <v:line id="shape_0" from="9247,284" to="9535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8959,284" to="9247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366395" cy="9207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92160"/>
                                <a:chOff x="0" y="0"/>
                                <a:chExt cx="3664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28.8pt;height:7.2pt" coordorigin="3430,284" coordsize="576,144">
                      <v:line id="shape_0" from="3718,284" to="4006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430,284" to="3718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366395" cy="9207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92160"/>
                                <a:chOff x="0" y="0"/>
                                <a:chExt cx="3664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28.8pt;height:7.2pt" coordorigin="3430,284" coordsize="576,144">
                      <v:line id="shape_0" from="3718,284" to="4006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430,284" to="3718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366395" cy="9207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92160"/>
                                <a:chOff x="0" y="0"/>
                                <a:chExt cx="3664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28.8pt;height:7.2pt" coordorigin="3430,284" coordsize="576,144">
                      <v:line id="shape_0" from="3718,284" to="4006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430,284" to="3718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366395" cy="9207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92160"/>
                                <a:chOff x="0" y="0"/>
                                <a:chExt cx="3664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28.8pt;height:7.2pt" coordorigin="3430,284" coordsize="576,144">
                      <v:line id="shape_0" from="3718,284" to="4006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430,284" to="3718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366395" cy="9207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92160"/>
                                <a:chOff x="0" y="0"/>
                                <a:chExt cx="3664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28.8pt;height:7.2pt" coordorigin="3430,284" coordsize="576,144">
                      <v:line id="shape_0" from="3718,284" to="4006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430,284" to="3718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366395" cy="9207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92160"/>
                                <a:chOff x="0" y="0"/>
                                <a:chExt cx="3664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28.8pt;height:7.2pt" coordorigin="3430,284" coordsize="576,144">
                      <v:line id="shape_0" from="3718,284" to="4006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430,284" to="3718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366395" cy="9207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92160"/>
                                <a:chOff x="0" y="0"/>
                                <a:chExt cx="3664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28.8pt;height:7.2pt" coordorigin="3430,284" coordsize="576,144">
                      <v:line id="shape_0" from="3718,284" to="4006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430,284" to="3718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366395" cy="9207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92160"/>
                                <a:chOff x="0" y="0"/>
                                <a:chExt cx="3664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28.8pt;height:7.2pt" coordorigin="3430,284" coordsize="576,144">
                      <v:line id="shape_0" from="3718,284" to="4006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430,284" to="3718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688965</wp:posOffset>
                      </wp:positionH>
                      <wp:positionV relativeFrom="paragraph">
                        <wp:posOffset>180340</wp:posOffset>
                      </wp:positionV>
                      <wp:extent cx="366395" cy="9207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92160"/>
                                <a:chOff x="0" y="0"/>
                                <a:chExt cx="3664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95pt;margin-top:14.2pt;width:28.8pt;height:7.2pt" coordorigin="8959,284" coordsize="576,144">
                      <v:line id="shape_0" from="9247,284" to="9535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8959,284" to="9247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366395" cy="9207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92160"/>
                                <a:chOff x="0" y="0"/>
                                <a:chExt cx="3664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28.8pt;height:7.2pt" coordorigin="3430,284" coordsize="576,144">
                      <v:line id="shape_0" from="3718,284" to="4006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430,284" to="3718,42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left" w:pos="7655" w:leader="none"/>
          <w:tab w:val="left" w:pos="8931" w:leader="none"/>
        </w:tabs>
        <w:ind w:right="42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3544" w:footer="708" w:bottom="155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center" w:pos="4536" w:leader="none"/>
        <w:tab w:val="right" w:pos="9072" w:leader="none"/>
      </w:tabs>
      <w:rPr/>
    </w:pPr>
    <w:r>
      <w:rPr/>
      <w:t xml:space="preserve">               </w:t>
    </w:r>
    <w:r>
      <w:rPr/>
      <w:t>Kitöltötte:....................................................................................................</w:t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rPr/>
    </w:pPr>
    <w:r>
      <w:rPr>
        <w:i/>
        <w:iCs/>
      </w:rPr>
      <w:t>36</w:t>
    </w:r>
    <w:r>
      <w:rPr>
        <w:rFonts w:eastAsia="Times New Roman CE" w:cs="Times New Roman CE" w:ascii="Times New Roman CE" w:hAnsi="Times New Roman CE"/>
      </w:rPr>
      <w:tab/>
      <w:t xml:space="preserve">                  jegyzőkönyvvezet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jc w:val="right"/>
      <w:rPr>
        <w:i/>
        <w:i/>
        <w:iCs/>
      </w:rPr>
    </w:pPr>
    <w:r>
      <w:rPr>
        <w:i/>
        <w:iCs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right"/>
      <w:rPr>
        <w:sz w:val="24"/>
        <w:szCs w:val="24"/>
      </w:rPr>
    </w:pPr>
    <w:r>
      <w:rPr>
        <w:sz w:val="24"/>
        <w:szCs w:val="24"/>
      </w:rPr>
      <w:t>6. számú nyomtatványminta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rFonts w:ascii="Times New Roman CE" w:hAnsi="Times New Roman CE" w:eastAsia="Times New Roman CE" w:cs="Times New Roman CE"/>
        <w:b/>
        <w:b/>
        <w:bCs/>
        <w:sz w:val="32"/>
        <w:szCs w:val="32"/>
      </w:rPr>
    </w:pPr>
    <w:r>
      <w:rPr>
        <w:rFonts w:eastAsia="Times New Roman CE" w:cs="Times New Roman CE" w:ascii="Times New Roman CE" w:hAnsi="Times New Roman CE"/>
        <w:b/>
        <w:bCs/>
        <w:sz w:val="32"/>
        <w:szCs w:val="32"/>
      </w:rPr>
      <w:t>ORSZÁGGYŰLÉSI KÉPVISELŐ-VÁLASZTÁS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rFonts w:ascii="Times New Roman CE" w:hAnsi="Times New Roman CE" w:eastAsia="Times New Roman CE" w:cs="Times New Roman CE"/>
        <w:b/>
        <w:b/>
        <w:bCs/>
        <w:sz w:val="16"/>
        <w:szCs w:val="16"/>
      </w:rPr>
    </w:pPr>
    <w:r>
      <w:rPr>
        <w:rFonts w:eastAsia="Times New Roman CE" w:cs="Times New Roman CE" w:ascii="Times New Roman CE" w:hAnsi="Times New Roman CE"/>
        <w:b/>
        <w:bCs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32"/>
        <w:szCs w:val="32"/>
      </w:rPr>
      <w:t xml:space="preserve"> </w:t>
    </w:r>
    <w:r>
      <w:rPr>
        <w:b/>
        <w:bCs/>
        <w:sz w:val="32"/>
        <w:szCs w:val="32"/>
      </w:rPr>
      <w:t>ADATLAP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/>
    </w:pPr>
    <w:r>
      <w:rPr>
        <w:b/>
        <w:bCs/>
        <w:sz w:val="32"/>
        <w:szCs w:val="32"/>
      </w:rPr>
      <w:t xml:space="preserve">AZ EGYÉNI VÁLASZTÓKERÜLETI </w:t>
      <w:br/>
    </w:r>
    <w:r>
      <w:rPr>
        <w:rFonts w:eastAsia="Times New Roman CE" w:cs="Times New Roman CE" w:ascii="Times New Roman CE" w:hAnsi="Times New Roman CE"/>
        <w:b/>
        <w:bCs/>
        <w:sz w:val="28"/>
        <w:szCs w:val="28"/>
      </w:rPr>
      <w:t>VÁLASZTÁS SZAVAZÓKÖRI EREDMÉNYÉRŐL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rFonts w:ascii="Times New Roman CE" w:hAnsi="Times New Roman CE" w:eastAsia="Times New Roman CE" w:cs="Times New Roman CE"/>
        <w:b/>
        <w:b/>
        <w:bCs/>
        <w:sz w:val="16"/>
        <w:szCs w:val="16"/>
        <w:lang w:val="en-US"/>
      </w:rPr>
    </w:pPr>
    <w:r>
      <w:rPr>
        <w:rFonts w:eastAsia="Times New Roman CE" w:cs="Times New Roman CE" w:ascii="Times New Roman CE" w:hAnsi="Times New Roman CE"/>
        <w:b/>
        <w:bCs/>
        <w:sz w:val="16"/>
        <w:szCs w:val="16"/>
        <w:lang w:val="en-US"/>
      </w:rPr>
      <mc:AlternateContent>
        <mc:Choice Requires="wpg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2700</wp:posOffset>
              </wp:positionH>
              <wp:positionV relativeFrom="paragraph">
                <wp:posOffset>90170</wp:posOffset>
              </wp:positionV>
              <wp:extent cx="3566795" cy="212725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66880" cy="212760"/>
                        <a:chOff x="0" y="0"/>
                        <a:chExt cx="3566880" cy="21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3291840" y="0"/>
                          <a:ext cx="275040" cy="212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2651760" y="0"/>
                          <a:ext cx="549360" cy="212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61040" cy="212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pt;margin-top:7.1pt;width:280.85pt;height:16.75pt" coordorigin="20,142" coordsize="5617,335">
              <v:rect id="shape_0" fillcolor="#cccccc" stroked="t" o:allowincell="f" style="position:absolute;left:5204;top:142;width:432;height:334;mso-wrap-style:none;v-text-anchor:middle">
                <v:fill o:detectmouseclick="t" type="solid" color2="#333333"/>
                <v:stroke color="black" weight="9360" joinstyle="round" endcap="flat"/>
                <w10:wrap type="none"/>
              </v:rect>
              <v:rect id="shape_0" fillcolor="#cccccc" stroked="t" o:allowincell="f" style="position:absolute;left:4196;top:142;width:864;height:334;mso-wrap-style:none;v-text-anchor:middle">
                <v:fill o:detectmouseclick="t" type="solid" color2="#333333"/>
                <v:stroke color="black" weight="9360" joinstyle="round" endcap="flat"/>
                <w10:wrap type="none"/>
              </v:rect>
              <v:rect id="shape_0" fillcolor="#cccccc" stroked="t" o:allowincell="f" style="position:absolute;left:20;top:142;width:4032;height:334;mso-wrap-style:none;v-text-anchor:middle">
                <v:fill o:detectmouseclick="t" type="solid" color2="#333333"/>
                <v:stroke color="black" weight="9360" joinstyle="round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  <w:tab/>
      <w:t xml:space="preserve"> sz. EGYÉNI VÁLASZTÓKERÜLETE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3828" w:leader="none"/>
        <w:tab w:val="right" w:pos="8931" w:leader="none"/>
      </w:tabs>
      <w:spacing w:before="120" w:after="0"/>
      <w:rPr>
        <w:b/>
        <w:b/>
        <w:bCs/>
        <w:sz w:val="18"/>
        <w:szCs w:val="18"/>
      </w:rPr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619375</wp:posOffset>
              </wp:positionH>
              <wp:positionV relativeFrom="paragraph">
                <wp:posOffset>3175</wp:posOffset>
              </wp:positionV>
              <wp:extent cx="229870" cy="205740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30040" cy="205920"/>
                      </a:xfrm>
                      <a:prstGeom prst="rect">
                        <a:avLst/>
                      </a:prstGeom>
                      <a:solidFill>
                        <a:srgbClr val="cccccc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cccc" stroked="t" o:allowincell="f" style="position:absolute;margin-left:206.25pt;margin-top:0.25pt;width:18.05pt;height:16.15pt;mso-wrap-style:none;v-text-anchor:middle">
              <v:fill o:detectmouseclick="t" type="solid" color2="#333333"/>
              <v:stroke color="black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948430</wp:posOffset>
              </wp:positionH>
              <wp:positionV relativeFrom="paragraph">
                <wp:posOffset>32385</wp:posOffset>
              </wp:positionV>
              <wp:extent cx="823595" cy="205740"/>
              <wp:effectExtent l="5080" t="5080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823680" cy="205920"/>
                      </a:xfrm>
                      <a:prstGeom prst="rect">
                        <a:avLst/>
                      </a:prstGeom>
                      <a:solidFill>
                        <a:srgbClr val="cccccc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cccc" stroked="t" o:allowincell="f" style="position:absolute;margin-left:310.9pt;margin-top:2.55pt;width:64.8pt;height:16.15pt;mso-wrap-style:none;v-text-anchor:middle">
              <v:fill o:detectmouseclick="t" type="solid" color2="#333333"/>
              <v:stroke color="black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4862830</wp:posOffset>
              </wp:positionH>
              <wp:positionV relativeFrom="paragraph">
                <wp:posOffset>32385</wp:posOffset>
              </wp:positionV>
              <wp:extent cx="183515" cy="205740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183600" cy="205920"/>
                      </a:xfrm>
                      <a:prstGeom prst="rect">
                        <a:avLst/>
                      </a:prstGeom>
                      <a:solidFill>
                        <a:srgbClr val="cccccc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cccc" stroked="t" o:allowincell="f" style="position:absolute;margin-left:382.9pt;margin-top:2.55pt;width:14.4pt;height:16.15pt;mso-wrap-style:none;v-text-anchor:middle">
              <v:fill o:detectmouseclick="t" type="solid" color2="#333333"/>
              <v:stroke color="black" weight="9360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2939415</wp:posOffset>
              </wp:positionH>
              <wp:positionV relativeFrom="paragraph">
                <wp:posOffset>6985</wp:posOffset>
              </wp:positionV>
              <wp:extent cx="733425" cy="417195"/>
              <wp:effectExtent l="5080" t="5080" r="5080" b="508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3320" cy="417240"/>
                        <a:chOff x="0" y="0"/>
                        <a:chExt cx="733320" cy="417240"/>
                      </a:xfrm>
                    </wpg:grpSpPr>
                    <wps:wsp>
                      <wps:cNvSpPr/>
                      <wps:spPr>
                        <a:xfrm>
                          <a:off x="0" y="208440"/>
                          <a:ext cx="36720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66480" y="0"/>
                          <a:ext cx="36720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44440" y="0"/>
                          <a:ext cx="36720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36720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22040" y="0"/>
                          <a:ext cx="36720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1.45pt;margin-top:0.55pt;width:57.7pt;height:32.8pt" coordorigin="4629,11" coordsize="1154,656">
              <v:line id="shape_0" from="4629,339" to="5206,6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  <v:line id="shape_0" from="5206,11" to="5783,3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  <v:line id="shape_0" from="5014,11" to="5591,3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  <v:line id="shape_0" from="4629,11" to="5206,3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  <v:line id="shape_0" from="4821,11" to="5398,3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3399790</wp:posOffset>
              </wp:positionH>
              <wp:positionV relativeFrom="paragraph">
                <wp:posOffset>32385</wp:posOffset>
              </wp:positionV>
              <wp:extent cx="915035" cy="366395"/>
              <wp:effectExtent l="5080" t="5080" r="5080" b="508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5120" cy="366480"/>
                        <a:chOff x="0" y="0"/>
                        <a:chExt cx="915120" cy="366480"/>
                      </a:xfrm>
                    </wpg:grpSpPr>
                    <wps:wsp>
                      <wps:cNvSpPr/>
                      <wps:spPr>
                        <a:xfrm flipH="1">
                          <a:off x="457200" y="0"/>
                          <a:ext cx="4579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2880"/>
                          <a:ext cx="4579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43080" y="0"/>
                          <a:ext cx="4579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28600" y="0"/>
                          <a:ext cx="4579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14480" y="0"/>
                          <a:ext cx="4579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7.7pt;margin-top:2.55pt;width:72pt;height:28.8pt" coordorigin="5354,51" coordsize="1440,576">
              <v:line id="shape_0" from="6074,51" to="6794,3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  <v:line id="shape_0" from="5354,339" to="6074,6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  <v:line id="shape_0" from="5894,51" to="6614,3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  <v:line id="shape_0" from="5714,51" to="6434,3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  <v:line id="shape_0" from="5354,51" to="6074,3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  <v:line id="shape_0" from="5534,51" to="6254,3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2620010</wp:posOffset>
              </wp:positionH>
              <wp:positionV relativeFrom="paragraph">
                <wp:posOffset>32385</wp:posOffset>
              </wp:positionV>
              <wp:extent cx="635" cy="183515"/>
              <wp:effectExtent l="5080" t="5080" r="508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83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6.3pt,2.55pt" to="206.3pt,16.95pt" stroked="t" o:allowincell="f" style="position:absolute;flip:x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734310</wp:posOffset>
              </wp:positionH>
              <wp:positionV relativeFrom="paragraph">
                <wp:posOffset>32385</wp:posOffset>
              </wp:positionV>
              <wp:extent cx="635" cy="183515"/>
              <wp:effectExtent l="5080" t="5080" r="508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83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5.3pt,2.55pt" to="215.3pt,16.95pt" stroked="t" o:allowincell="f" style="position:absolute;flip:x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2848610</wp:posOffset>
              </wp:positionH>
              <wp:positionV relativeFrom="paragraph">
                <wp:posOffset>32385</wp:posOffset>
              </wp:positionV>
              <wp:extent cx="635" cy="183515"/>
              <wp:effectExtent l="5080" t="5080" r="508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83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3pt,2.55pt" to="224.3pt,16.95pt" stroked="t" o:allowincell="f" style="position:absolute;flip:x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8"/>
        <w:szCs w:val="18"/>
      </w:rPr>
      <w:t>................................település .. ...... .szavazókör</w:t>
      <w:tab/>
      <w:t>EA</w:t>
      <w:tab/>
      <w:t>FORDULÓ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5:10:00Z</dcterms:created>
  <dc:creator>Péteri Máté</dc:creator>
  <dc:description/>
  <dc:language>en-US</dc:language>
  <cp:lastModifiedBy>BM KÖZPONTI HIVATAL</cp:lastModifiedBy>
  <cp:lastPrinted>1998-02-09T12:40:00Z</cp:lastPrinted>
  <dcterms:modified xsi:type="dcterms:W3CDTF">2002-03-21T15:10:00Z</dcterms:modified>
  <cp:revision>2</cp:revision>
  <dc:subject/>
  <dc:title>a</dc:title>
</cp:coreProperties>
</file>