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127000</wp:posOffset>
                </wp:positionV>
                <wp:extent cx="635" cy="361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0pt" to="468.8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127000</wp:posOffset>
                </wp:positionV>
                <wp:extent cx="635" cy="361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0pt" to="483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közsé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1630</wp:posOffset>
                </wp:positionH>
                <wp:positionV relativeFrom="paragraph">
                  <wp:posOffset>125095</wp:posOffset>
                </wp:positionV>
                <wp:extent cx="515620" cy="348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7.45pt;mso-wrap-distance-left:7.05pt;mso-wrap-distance-right:7.05pt;mso-wrap-distance-top:0pt;mso-wrap-distance-bottom:0pt;margin-top:9.8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6300" w:leader="none"/>
        </w:tabs>
        <w:rPr/>
      </w:pPr>
      <w:r>
        <w:rPr/>
        <w:tab/>
        <w:t>nagyközség</w:t>
        <w:tab/>
        <w:t xml:space="preserve"> Szavazókör sorszáma:</w:t>
      </w:r>
    </w:p>
    <w:p>
      <w:pPr>
        <w:pStyle w:val="Normal"/>
        <w:rPr/>
      </w:pPr>
      <w:r>
        <w:rPr/>
        <w:t>.............................</w:t>
        <w:tab/>
        <w:t>város</w:t>
      </w:r>
    </w:p>
    <w:p>
      <w:pPr>
        <w:pStyle w:val="Normal"/>
        <w:rPr/>
      </w:pPr>
      <w:r>
        <w:rPr/>
        <w:tab/>
        <w:tab/>
        <w:tab/>
        <w:t>megyei jogú váro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>fővárosi kerüle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SSZAUTASÍTOTTAK JEGYZÉ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3476"/>
        <w:gridCol w:w="3772"/>
        <w:gridCol w:w="5"/>
        <w:gridCol w:w="255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visszautasított polgár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ám</w:t>
            </w:r>
          </w:p>
        </w:tc>
        <w:tc>
          <w:tcPr>
            <w:tcW w:w="3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s utóne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sszautasítás oka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>a szavazatszámláló bizottság elnöke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gyzőkönyvvezető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764"/>
      <w:cols w:num="2" w:space="70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 nem kívánt rész törl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4. számú nyomtatványmi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0:00Z</dcterms:created>
  <dc:creator>Közigazgatási Államtitkár Titkársága</dc:creator>
  <dc:description/>
  <dc:language>en-US</dc:language>
  <cp:lastModifiedBy>BM KÖZPONTI HIVATAL</cp:lastModifiedBy>
  <cp:lastPrinted>2002-02-06T12:58:00Z</cp:lastPrinted>
  <dcterms:modified xsi:type="dcterms:W3CDTF">2002-03-21T15:10:00Z</dcterms:modified>
  <cp:revision>2</cp:revision>
  <dc:subject/>
  <dc:title>___község_____Szavazókör sorszáma:</dc:title>
</cp:coreProperties>
</file>