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községi/nagyközségi/városi/</w:t>
      </w:r>
    </w:p>
    <w:p>
      <w:pPr>
        <w:pStyle w:val="Normal"/>
        <w:ind w:left="708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megyei jogú város/fővárosi kerületi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önkormányzat jegyz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ÁTADÁS-ÁTVÉTELI JEGYZŐKÖNYV</w:t>
      </w:r>
      <w:r>
        <w:rPr>
          <w:rStyle w:val="FootnoteCharacters"/>
          <w:rStyle w:val="FootnoteAnchor"/>
          <w:b/>
          <w:bCs/>
        </w:rPr>
        <w:footnoteReference w:customMarkFollows="1" w:id="3"/>
        <w:t>*</w:t>
      </w:r>
      <w:r>
        <w:rPr>
          <w:rStyle w:val="FootnoteCharacters"/>
          <w:b/>
          <w:bCs/>
        </w:rPr>
        <w:t>*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....... év .......................... hó ............. napjára kitűzött ....................................... kitöltött iratait (névjegyzék, jegyzőkönyvek, adatlap, jegyzékek stb.) és a fel nem használt nyomtatványokat, a kötegelt szavazólapokat és az urnákat az alábbi szavazatszámláló bizottság(ok)tól .............. év ........................</w:t>
      </w:r>
      <w:r>
        <w:rPr>
          <w:sz w:val="24"/>
          <w:szCs w:val="24"/>
        </w:rPr>
        <w:t>.. hó ..........-n átv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</w:tblGrid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avazókör száma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Átadó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, .................... év ..................... hó ........... na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 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VI vezetőj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A nem kívánt szövegrész törlendő!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z átadó az átvételt olvasható aláírásával igazolja. A megfelelően kitöltött és aláírt átvételi elismervény az átvevőnél marad, aki azt megőrzi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 számú nyomtatványmi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11:00Z</dcterms:created>
  <dc:creator>Péteri Máté</dc:creator>
  <dc:description/>
  <dc:language>en-US</dc:language>
  <cp:lastModifiedBy>BM KÖZPONTI HIVATAL</cp:lastModifiedBy>
  <cp:lastPrinted>2002-02-06T14:48:00Z</cp:lastPrinted>
  <dcterms:modified xsi:type="dcterms:W3CDTF">2002-03-21T15:11:00Z</dcterms:modified>
  <cp:revision>2</cp:revision>
  <dc:subject/>
  <dc:title>7. számú melléklet 3. számú minta</dc:title>
</cp:coreProperties>
</file>