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 község/nagyközség/város/</w:t>
      </w:r>
    </w:p>
    <w:p>
      <w:pPr>
        <w:pStyle w:val="Normal"/>
        <w:ind w:left="141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egyei jogú város/fővárosi kerület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 számú szavazókö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TVÉTELI ELISMERVÉ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(név), a fenti szavazókör szavazatszámláló bizottságának elnöke/elnökhelyettese* ..........év .............................. hó ................... nap községi/nagyközségi/városi/megyei jogú v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si/fővárosi kerületi* önkormányzat jegyzőjétől az alábbi választási nyomtatványokat és</w:t>
      </w:r>
      <w:r>
        <w:rPr>
          <w:sz w:val="24"/>
          <w:szCs w:val="24"/>
        </w:rPr>
        <w:t xml:space="preserve"> felszerelési tárgyakat vettem át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orszám</w:t>
        <w:tab/>
        <w:t xml:space="preserve"> nyomtatvány, eszköz megnevezése</w:t>
        <w:tab/>
        <w:tab/>
        <w:tab/>
        <w:tab/>
        <w:tab/>
        <w:tab/>
        <w:t xml:space="preserve"> db</w:t>
      </w:r>
    </w:p>
    <w:p>
      <w:pPr>
        <w:pStyle w:val="Normal"/>
        <w:pBdr>
          <w:top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</w:t>
        <w:tab/>
        <w:t xml:space="preserve"> választásra jogosultak nyilvántartása</w:t>
        <w:tab/>
        <w:t xml:space="preserve"> (névjegyzé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</w:t>
        <w:tab/>
        <w:t xml:space="preserve"> pótlap a választásra jogosultak nyilvántartásához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</w:t>
        <w:tab/>
        <w:t xml:space="preserve"> visszautasítottak jegyzéke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**</w:t>
        <w:tab/>
        <w:t xml:space="preserve"> .......... db egyéni választókerületi szavazólap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5.**</w:t>
        <w:tab/>
        <w:t xml:space="preserve"> .......... db területi listás szavazólap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**</w:t>
        <w:tab/>
        <w:t xml:space="preserve"> .......... db kisalakú boríték a szavazólapokhoz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7.**</w:t>
        <w:tab/>
        <w:t xml:space="preserve"> .......... db egyéni választókerületi szavazóköri jegyzőkönyv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8.**</w:t>
        <w:tab/>
        <w:t xml:space="preserve"> .......... db területi listás szavazóköri jegyzőkönyv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9.**</w:t>
        <w:tab/>
        <w:t xml:space="preserve"> .......... db nagy alakú boríték a jegyzőkönyv továbbítás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0.</w:t>
        <w:tab/>
        <w:t xml:space="preserve"> átvételi elismervény a választási nyomtatványok, urnák,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</w:t>
        <w:tab/>
        <w:t xml:space="preserve"> szavazólapok jegyző részére való átadásához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1.**</w:t>
        <w:tab/>
        <w:t xml:space="preserve"> urnazáró címkék (az urnák lepecsételéséhez)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12.**</w:t>
        <w:tab/>
        <w:t xml:space="preserve"> .......... db ellenőrző lap (az urnák lezárásának és sértetlenségének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igazolásáról)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3.</w:t>
        <w:tab/>
        <w:t>szavazólapok lebélyegzésére s</w:t>
      </w:r>
      <w:r>
        <w:rPr>
          <w:rFonts w:eastAsia="Times New Roman CE" w:cs="Times New Roman CE" w:ascii="Times New Roman CE" w:hAnsi="Times New Roman CE"/>
          <w:sz w:val="24"/>
          <w:szCs w:val="24"/>
        </w:rPr>
        <w:t>zolgáló bélyegző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14.</w:t>
        <w:tab/>
        <w:t xml:space="preserve"> .......... db bélyegzőpárna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15.**</w:t>
        <w:tab/>
        <w:t xml:space="preserve"> urnalekötő szalag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16.**</w:t>
        <w:tab/>
        <w:t xml:space="preserve"> szavazólap-kötegelő csík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17.**</w:t>
        <w:tab/>
        <w:t xml:space="preserve"> .......... db toll a szavazáshoz és felfüggesztő zsinór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18.</w:t>
        <w:tab/>
        <w:t xml:space="preserve"> a jegyzőkönyvi döntésekhez szükséges nyomtatványok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9.</w:t>
        <w:tab/>
        <w:t xml:space="preserve"> n</w:t>
      </w:r>
      <w:r>
        <w:rPr>
          <w:rFonts w:eastAsia="Times New Roman CE" w:cs="Times New Roman CE" w:ascii="Times New Roman CE" w:hAnsi="Times New Roman CE"/>
          <w:sz w:val="24"/>
          <w:szCs w:val="24"/>
        </w:rPr>
        <w:t>yilvántartás a mozgóurnát kérőkről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20.</w:t>
        <w:tab/>
        <w:t xml:space="preserve"> kötegelő cs</w:t>
      </w:r>
      <w:r>
        <w:rPr>
          <w:rFonts w:eastAsia="Times New Roman" w:cs="Times New Roman"/>
          <w:sz w:val="24"/>
          <w:szCs w:val="24"/>
        </w:rPr>
        <w:t>í</w:t>
      </w:r>
      <w:r>
        <w:rPr>
          <w:sz w:val="24"/>
          <w:szCs w:val="24"/>
        </w:rPr>
        <w:t xml:space="preserve">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1.</w:t>
        <w:tab/>
        <w:t xml:space="preserve"> napközbeni jelentések számlálólapja</w:t>
        <w:tab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22.</w:t>
        <w:tab/>
        <w:t xml:space="preserve"> .......... db egyéni választókerületi adatlap a szavazóköri eredményről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23.</w:t>
        <w:tab/>
        <w:t xml:space="preserve"> .......... db területi listás adatlap a szavazóköri eredményről</w:t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10" w:leader="none"/>
        </w:tabs>
        <w:ind w:left="1830" w:hanging="1065"/>
        <w:jc w:val="both"/>
        <w:rPr>
          <w:sz w:val="24"/>
          <w:szCs w:val="24"/>
        </w:rPr>
      </w:pPr>
      <w:r>
        <w:rPr>
          <w:sz w:val="24"/>
          <w:szCs w:val="24"/>
        </w:rPr>
        <w:t>......sz. szavazókör helyisége (bejárat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10" w:leader="none"/>
        </w:tabs>
        <w:ind w:left="1125" w:hanging="360"/>
        <w:jc w:val="both"/>
        <w:rPr>
          <w:sz w:val="24"/>
          <w:szCs w:val="24"/>
        </w:rPr>
      </w:pPr>
      <w:r>
        <w:rPr>
          <w:sz w:val="24"/>
          <w:szCs w:val="24"/>
        </w:rPr>
        <w:t>igazolással szavazók jegyzé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13. sorszám alatti bélyegző lenyomat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, ................. év .................... hó .............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a szavazatszámláló bizottság elnök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* A nem kívánt szövegrész törlendő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Általános, központilag összeállított szállítódobozban a szavazóköröknek megcímezve érkezik a megyeszékhelyeken keresztül az OEVK-b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952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7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1. számú nyomtatvány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1:00Z</dcterms:created>
  <dc:creator>Péteri Máté</dc:creator>
  <dc:description/>
  <dc:language>en-US</dc:language>
  <cp:lastModifiedBy>BM KÖZPONTI HIVATAL</cp:lastModifiedBy>
  <cp:lastPrinted>1998-02-09T12:52:00Z</cp:lastPrinted>
  <dcterms:modified xsi:type="dcterms:W3CDTF">2002-03-21T15:11:00Z</dcterms:modified>
  <cp:revision>2</cp:revision>
  <dc:subject/>
  <dc:title>............................................ község/nagyközség/város/</dc:title>
</cp:coreProperties>
</file>