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80"/>
        <w:gridCol w:w="840"/>
        <w:gridCol w:w="3960"/>
        <w:gridCol w:w="20"/>
        <w:gridCol w:w="540"/>
        <w:gridCol w:w="20"/>
        <w:gridCol w:w="1980"/>
      </w:tblGrid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>1. számú nyomtatványmi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  <w:t>JEGYZOKÖNY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  <w:b/>
                <w:b/>
                <w:bCs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  <w:t>a szavazás közben elofordult fontosabb eseményekrol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  <w:b/>
                <w:b/>
                <w:bCs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  <w:t>valamint a szavazatszámláló bizottság elnökének a re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  <w:b/>
                <w:b/>
                <w:bCs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  <w:t>fenntartása érdekében tett intézkedéseiro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  <w:b/>
                <w:b/>
                <w:bCs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1104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Készült: .......... év ............................ hó ........... nap ..........................................................................</w:t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község/nagyközség/város/megyei jogú város/fovárosi kerület* ..................... utca/út/tér ....... szám alatt, a .............. számú szavazókör helyiségében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Jelen vannak: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szavazatszámláló bizottság elnöke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szavazatszámláló bizottság tagjai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38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1. A szavazás közben eloforduló fontosabb események, valamint a szavazatszámláló bizottság elnökének a rend fenntartása érdekében tett intézkedései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2. A szavazatszámláló bizottságnak a szavazás ideje alatt hozott határozatai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A döntés szám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A döntés tartalm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Kisebbségi vélemény és annak indokolása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, ...... év ................ hó ...... n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45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...............................................................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45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45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a szavazatszámláló bizottság elnöke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850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70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850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  <w:r>
              <w:rPr>
                <w:rFonts w:eastAsia="KerszTimes;Times New Roman" w:cs="KerszTimes;Times New Roman" w:ascii="KerszTimes;Times New Roman" w:hAnsi="KerszTimes;Times New Roman"/>
              </w:rPr>
              <w:t>* A nem kívánt rész törlendo!</w:t>
            </w:r>
          </w:p>
        </w:tc>
        <w:tc>
          <w:tcPr>
            <w:tcW w:w="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KerszTimes;Times New Roman" w:hAnsi="KerszTimes;Times New Roman" w:eastAsia="KerszTimes;Times New Roman" w:cs="KerszTimes;Times New Roman"/>
              </w:rPr>
            </w:pPr>
            <w:r>
              <w:rPr>
                <w:rFonts w:eastAsia="KerszTimes;Times New Roman" w:cs="KerszTimes;Times New Roman" w:ascii="KerszTimes;Times New Roman" w:hAnsi="KerszTimes;Times New Roman"/>
              </w:rPr>
            </w:r>
          </w:p>
        </w:tc>
      </w:tr>
    </w:tbl>
    <w:p>
      <w:pPr>
        <w:pStyle w:val="Normal"/>
        <w:rPr>
          <w:rFonts w:ascii="KerszTimes;Times New Roman" w:hAnsi="KerszTimes;Times New Roman" w:eastAsia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</w:r>
    </w:p>
    <w:p>
      <w:pPr>
        <w:pStyle w:val="Normal"/>
        <w:rPr>
          <w:rFonts w:ascii="KerszTimes;Times New Roman" w:hAnsi="KerszTimes;Times New Roman" w:eastAsia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1:00Z</dcterms:created>
  <dc:creator>Titkárság</dc:creator>
  <dc:description/>
  <dc:language>en-US</dc:language>
  <cp:lastModifiedBy>BM KÖZPONTI HIVATAL</cp:lastModifiedBy>
  <dcterms:modified xsi:type="dcterms:W3CDTF">2002-03-21T15:11:00Z</dcterms:modified>
  <cp:revision>2</cp:revision>
  <dc:subject/>
  <dc:title>1</dc:title>
</cp:coreProperties>
</file>